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76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上海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b/>
                <w:sz w:val="28"/>
                <w:szCs w:val="28"/>
              </w:rPr>
              <w:t>电子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络分析仪部分操作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项目文件的创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点按</w:t>
            </w:r>
            <w:r>
              <w:rPr/>
              <w:t>[SAVE-STATE]</w:t>
            </w:r>
            <w:r>
              <w:rPr/>
              <w:t>键，屏幕出现一个新的目录文件</w:t>
            </w:r>
            <w:r>
              <w:rPr/>
              <w:t>[REG1]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点按</w:t>
            </w:r>
            <w:r>
              <w:rPr/>
              <w:t>[FILL UTILITIES]</w:t>
            </w:r>
            <w:r>
              <w:rPr/>
              <w:t>键，输入项目名字，点按</w:t>
            </w:r>
            <w:r>
              <w:rPr/>
              <w:t>[DONE]</w:t>
            </w:r>
            <w:r>
              <w:rPr/>
              <w:t>键，完成项目文件的创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，校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操作流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点按</w:t>
            </w:r>
            <w:r>
              <w:rPr/>
              <w:t>[SAVE/RECALL]</w:t>
            </w:r>
            <w:r>
              <w:rPr/>
              <w:t>，屏幕显示已创立的目录文件，使用旋钮键选中并点按</w:t>
            </w:r>
            <w:r>
              <w:rPr/>
              <w:t>[RECALL STATE]</w:t>
            </w:r>
            <w:r>
              <w:rPr/>
              <w:t>，打开项目文件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次点按</w:t>
            </w:r>
            <w:r>
              <w:rPr/>
              <w:t>[CAL]</w:t>
            </w:r>
            <w:r>
              <w:rPr/>
              <w:t>，</w:t>
            </w:r>
            <w:r>
              <w:rPr/>
              <w:t>[CALIBRATE MENU]</w:t>
            </w:r>
            <w:r>
              <w:rPr/>
              <w:t>，</w:t>
            </w:r>
            <w:r>
              <w:rPr/>
              <w:t>[S11 1-PORT]</w:t>
            </w:r>
            <w:r>
              <w:rPr/>
              <w:t>；取出密封袋里的校准件，</w:t>
            </w:r>
            <w:r>
              <w:rPr/>
              <w:t xml:space="preserve">PORT 1 </w:t>
            </w:r>
            <w:r>
              <w:rPr/>
              <w:t>接口拧上开路件，点按</w:t>
            </w:r>
            <w:r>
              <w:rPr/>
              <w:t>[OPEN]</w:t>
            </w:r>
            <w:r>
              <w:rPr/>
              <w:t>，拧下开路件，换上短路件，点按</w:t>
            </w:r>
            <w:r>
              <w:rPr/>
              <w:t>[SHORT]</w:t>
            </w:r>
            <w:r>
              <w:rPr/>
              <w:t>，拧下短路件，换上负载件，点按</w:t>
            </w:r>
            <w:r>
              <w:rPr/>
              <w:t>[LOAD]</w:t>
            </w:r>
            <w:r>
              <w:rPr/>
              <w:t>，</w:t>
            </w:r>
            <w:r>
              <w:rPr/>
              <w:t>[DONE]</w:t>
            </w:r>
            <w:r>
              <w:rPr/>
              <w:t>，取下负载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次点按</w:t>
            </w:r>
            <w:r>
              <w:rPr/>
              <w:t>[SAVE/RECALL]</w:t>
            </w:r>
            <w:r>
              <w:rPr/>
              <w:t>，</w:t>
            </w:r>
            <w:r>
              <w:rPr/>
              <w:t>[RE-SAVE STATE]</w:t>
            </w:r>
            <w:r>
              <w:rPr/>
              <w:t>，</w:t>
            </w:r>
            <w:r>
              <w:rPr/>
              <w:t>[YES]</w:t>
            </w:r>
            <w:r>
              <w:rPr/>
              <w:t>；至此创立的项目文件已校准好并已保存。</w:t>
            </w:r>
          </w:p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w:t>三，</w:t>
            </w:r>
            <w:r>
              <w:rPr/>
              <w:t>RETURN LOSS</w:t>
            </w:r>
            <w:r>
              <w:rPr/>
              <w:t>查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点按</w:t>
            </w:r>
            <w:r>
              <w:rPr/>
              <w:t>[SAVE/RECALL]</w:t>
            </w:r>
            <w:r>
              <w:rPr/>
              <w:t>，屏幕显示已创立的目录文件，使用旋钮键选中并点按</w:t>
            </w:r>
            <w:r>
              <w:rPr/>
              <w:t>[RECALL STATE]</w:t>
            </w:r>
            <w:r>
              <w:rPr/>
              <w:t>，打开项目文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将已装上天线的手机借助</w:t>
            </w:r>
            <w:r>
              <w:rPr/>
              <w:t>SMA</w:t>
            </w:r>
            <w:r>
              <w:rPr/>
              <w:t>插头连接上</w:t>
            </w:r>
            <w:r>
              <w:rPr/>
              <w:t>PORT 1</w:t>
            </w:r>
            <w:r>
              <w:rPr/>
              <w:t>接口，依次点按</w:t>
            </w:r>
            <w:r>
              <w:rPr/>
              <w:t>[FORMAT]</w:t>
            </w:r>
            <w:r>
              <w:rPr/>
              <w:t>，</w:t>
            </w:r>
            <w:r>
              <w:rPr/>
              <w:t>[LOG MAG]</w:t>
            </w:r>
            <w:r>
              <w:rPr/>
              <w:t>，屏幕显示的黄色图形即是此手机天线的</w:t>
            </w:r>
            <w:r>
              <w:rPr/>
              <w:t>RL</w:t>
            </w:r>
            <w:r>
              <w:rPr/>
              <w:t>图形，如果是绿色，则依次点按</w:t>
            </w:r>
            <w:r>
              <w:rPr/>
              <w:t>[DISPLAY]</w:t>
            </w:r>
            <w:r>
              <w:rPr/>
              <w:t>，</w:t>
            </w:r>
            <w:r>
              <w:rPr/>
              <w:t>[DATA and MEMORY]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依次点按</w:t>
            </w:r>
            <w:r>
              <w:rPr/>
              <w:t>[DISPLAY]</w:t>
            </w:r>
            <w:r>
              <w:rPr/>
              <w:t>，</w:t>
            </w:r>
            <w:r>
              <w:rPr/>
              <w:t>[DATA-MEMORY]</w:t>
            </w:r>
            <w:r>
              <w:rPr/>
              <w:t>，</w:t>
            </w:r>
            <w:r>
              <w:rPr/>
              <w:t>[MEMORY]</w:t>
            </w:r>
            <w:r>
              <w:rPr/>
              <w:t>，</w:t>
            </w:r>
            <w:r>
              <w:rPr/>
              <w:t>[SAVE/RECALL]</w:t>
            </w:r>
            <w:r>
              <w:rPr/>
              <w:t>，</w:t>
            </w:r>
            <w:r>
              <w:rPr/>
              <w:t>[RE-SAVE STATE]</w:t>
            </w:r>
            <w:r>
              <w:rPr/>
              <w:t>，</w:t>
            </w:r>
            <w:r>
              <w:rPr/>
              <w:t>[YES]</w:t>
            </w:r>
            <w:r>
              <w:rPr/>
              <w:t>，保存此天线的</w:t>
            </w:r>
            <w:r>
              <w:rPr/>
              <w:t>RL</w:t>
            </w:r>
            <w:r>
              <w:rPr/>
              <w:t>图形，以作随后的对比分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，</w:t>
            </w:r>
            <w:r>
              <w:rPr/>
              <w:t>SWR</w:t>
            </w:r>
            <w:r>
              <w:rPr/>
              <w:t>查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点按</w:t>
            </w:r>
            <w:r>
              <w:rPr/>
              <w:t>[SAVE/RECALL]</w:t>
            </w:r>
            <w:r>
              <w:rPr/>
              <w:t>，屏幕显示已创立的目录文件，使用旋钮键选中并点按</w:t>
            </w:r>
            <w:r>
              <w:rPr/>
              <w:t>[RECALL STATE]</w:t>
            </w:r>
            <w:r>
              <w:rPr/>
              <w:t>，打开项目文件；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将已装上天线的手机借助</w:t>
            </w:r>
            <w:r>
              <w:rPr/>
              <w:t>SMA</w:t>
            </w:r>
            <w:r>
              <w:rPr/>
              <w:t>插头连接上</w:t>
            </w:r>
            <w:r>
              <w:rPr/>
              <w:t>PORT 1</w:t>
            </w:r>
            <w:r>
              <w:rPr/>
              <w:t>接口，依次点按</w:t>
            </w:r>
            <w:r>
              <w:rPr/>
              <w:t>[FORMAT]</w:t>
            </w:r>
            <w:r>
              <w:rPr/>
              <w:t>，</w:t>
            </w:r>
            <w:r>
              <w:rPr/>
              <w:t>[SWR]</w:t>
            </w:r>
            <w:r>
              <w:rPr/>
              <w:t>，屏幕显示的黄色图形即是此手机天线</w:t>
            </w:r>
            <w:r>
              <w:rPr/>
              <w:t>SWR</w:t>
            </w:r>
            <w:r>
              <w:rPr/>
              <w:t>图形，如果是绿色，则依次点按</w:t>
            </w:r>
            <w:r>
              <w:rPr/>
              <w:t>[DISPLAY]</w:t>
            </w:r>
            <w:r>
              <w:rPr/>
              <w:t>，</w:t>
            </w:r>
            <w:r>
              <w:rPr/>
              <w:t>[DATA and MEMORY];</w:t>
            </w:r>
          </w:p>
          <w:p>
            <w:pPr>
              <w:pStyle w:val="Normal"/>
              <w:ind w:left="420" w:hanging="420"/>
              <w:rPr/>
            </w:pPr>
            <w:r>
              <w:rPr/>
              <w:t>3</w:t>
            </w:r>
            <w:r>
              <w:rPr/>
              <w:t>，依次点按</w:t>
            </w:r>
            <w:r>
              <w:rPr/>
              <w:t>[DISPLAY]</w:t>
            </w:r>
            <w:r>
              <w:rPr/>
              <w:t>，</w:t>
            </w:r>
            <w:r>
              <w:rPr/>
              <w:t>[DATA-MEMORY]</w:t>
            </w:r>
            <w:r>
              <w:rPr/>
              <w:t>，</w:t>
            </w:r>
            <w:r>
              <w:rPr/>
              <w:t>[MEMORY]</w:t>
            </w:r>
            <w:r>
              <w:rPr/>
              <w:t>，</w:t>
            </w:r>
            <w:r>
              <w:rPr/>
              <w:t>[SAVE/RECALL]</w:t>
            </w:r>
            <w:r>
              <w:rPr/>
              <w:t>，</w:t>
            </w:r>
            <w:r>
              <w:rPr/>
              <w:t>[RE-SAVE STATE]</w:t>
            </w:r>
            <w:r>
              <w:rPr/>
              <w:t>，</w:t>
            </w:r>
            <w:r>
              <w:rPr/>
              <w:t>[YES]</w:t>
            </w:r>
            <w:r>
              <w:rPr/>
              <w:t>，保存此天线的</w:t>
            </w:r>
            <w:r>
              <w:rPr/>
              <w:t>SWR</w:t>
            </w:r>
            <w:r>
              <w:rPr/>
              <w:t>图形，以作随后的对比分析。</w:t>
            </w:r>
            <w:r>
              <w:rPr/>
              <w:br w:type="textWrapping" w:clear="all"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  <w:t>五，</w:t>
            </w:r>
            <w:r>
              <w:rPr/>
              <w:t>DELAY</w:t>
            </w:r>
            <w:r>
              <w:rPr/>
              <w:t>调试</w:t>
            </w:r>
            <w:r>
              <w:rPr>
                <w:rFonts w:eastAsia="Times New Roman"/>
              </w:rPr>
              <w:t xml:space="preserve">  </w:t>
            </w:r>
            <w:r>
              <w:rPr/>
              <w:br w:type="textWrapping" w:clear="all"/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点按</w:t>
            </w:r>
            <w:r>
              <w:rPr/>
              <w:t>[SAVE/RECALL]</w:t>
            </w:r>
            <w:r>
              <w:rPr/>
              <w:t>，屏幕显示已创立的目录文件，使用旋钮键选中并点按</w:t>
            </w:r>
            <w:r>
              <w:rPr/>
              <w:t>[RECALL STATE]</w:t>
            </w:r>
            <w:r>
              <w:rPr/>
              <w:t>，打开项目文件；</w:t>
            </w:r>
          </w:p>
          <w:p>
            <w:pPr>
              <w:pStyle w:val="Normal"/>
              <w:rPr/>
            </w:pPr>
            <w:r>
              <w:rPr/>
              <w:br w:type="textWrapping" w:clear="all"/>
            </w:r>
            <w:r>
              <w:rPr/>
              <w:t>2</w:t>
            </w:r>
            <w:r>
              <w:rPr/>
              <w:t>，将天线已与手机</w:t>
            </w:r>
            <w:r>
              <w:rPr/>
              <w:t>RF</w:t>
            </w:r>
            <w:r>
              <w:rPr/>
              <w:t>模块开路的手机借助</w:t>
            </w:r>
            <w:r>
              <w:rPr/>
              <w:t>SMA</w:t>
            </w:r>
            <w:r>
              <w:rPr/>
              <w:t>插头连接上</w:t>
            </w:r>
            <w:r>
              <w:rPr/>
              <w:t>PORT 1</w:t>
            </w:r>
            <w:r>
              <w:rPr/>
              <w:t>接口，依次点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210" w:hanging="0"/>
              <w:rPr/>
            </w:pPr>
            <w:r>
              <w:rPr/>
              <w:t>[FORMAT]</w:t>
            </w:r>
            <w:r>
              <w:rPr/>
              <w:t>，</w:t>
            </w:r>
            <w:r>
              <w:rPr/>
              <w:t>[SMITH]</w:t>
            </w:r>
            <w:r>
              <w:rPr/>
              <w:t>，</w:t>
            </w:r>
            <w:r>
              <w:rPr/>
              <w:t>[SCALE REF]</w:t>
            </w:r>
            <w:r>
              <w:rPr/>
              <w:t>，</w:t>
            </w:r>
            <w:r>
              <w:rPr/>
              <w:t>[ELECTRICAL DELAY]</w:t>
            </w:r>
            <w:r>
              <w:rPr/>
              <w:t>，</w:t>
            </w:r>
            <w:r>
              <w:rPr/>
              <w:t>[0]</w:t>
            </w:r>
            <w:r>
              <w:rPr/>
              <w:t>，</w:t>
            </w:r>
            <w:r>
              <w:rPr/>
              <w:t>[K/M]</w:t>
            </w:r>
            <w:r>
              <w:rPr/>
              <w:t>；旋转旋钮键，使</w:t>
            </w:r>
            <w:r>
              <w:rPr/>
              <w:t>SMITH</w:t>
            </w:r>
            <w:r>
              <w:rPr/>
              <w:t>上</w:t>
            </w:r>
            <w:r>
              <w:rPr/>
              <w:t>4</w:t>
            </w:r>
            <w:r>
              <w:rPr/>
              <w:t>个节点密集在原图的最右端点处；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，依次点按</w:t>
            </w:r>
            <w:r>
              <w:rPr/>
              <w:t>[SAVE/RECALL]</w:t>
            </w:r>
            <w:r>
              <w:rPr/>
              <w:t>，</w:t>
            </w:r>
            <w:r>
              <w:rPr/>
              <w:t>[RE-SAVE TTATE]</w:t>
            </w:r>
            <w:r>
              <w:rPr/>
              <w:t>，</w:t>
            </w:r>
            <w:r>
              <w:rPr/>
              <w:t>[YES]</w:t>
            </w:r>
            <w:r>
              <w:rPr/>
              <w:t>，保存图形，以作随后调天线匹配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17:00Z</dcterms:created>
  <dc:creator>SDNRD03</dc:creator>
  <dc:description/>
  <cp:keywords/>
  <dc:language>en-US</dc:language>
  <cp:lastModifiedBy>SDNRD03</cp:lastModifiedBy>
  <dcterms:modified xsi:type="dcterms:W3CDTF">2008-08-13T09:56:00Z</dcterms:modified>
  <cp:revision>3</cp:revision>
  <dc:subject/>
  <dc:title/>
</cp:coreProperties>
</file>