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手机内置天线的分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</w:rPr>
              <w:t>1. PIFA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皮法天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a.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线结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辐射体面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600m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与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PC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TO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的距离（高度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7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天线与主板有两个馈电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一个是天线模块输出，另一个是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</w:rPr>
              <w:t>RF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地。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天线的位置在手机顶部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PIF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法天线如按要求设计环境结构，电性能相当优越，包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SA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，是内置天线首选方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用于有一定厚度手机产品，折叠、滑盖、旋盖、直板机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b.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线投影区域内有完整的铺地，同时不要天线侧安排元器件，特别是马达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SPEAK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RECEIVER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FP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线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LD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较大金属结构的元件和低频驱动器件。它们对天线的电性性能有很大的负面影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线的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馈源位置和间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建议设计在左上方或右上方；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间距在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</w:rPr>
              <w:t>5mm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之间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2. PIF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线的几种结构方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</w:rPr>
              <w:t>a.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支架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线由塑胶支架和金属片（辐射体）组成。金属片与塑胶支架采用热熔方式固定。塑胶常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，金属常用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铍铜、磷铜、不锈钢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也可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FP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但主板上要加两个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P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这两项的成本稍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</w:rPr>
              <w:t>b. 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18"/>
                <w:szCs w:val="18"/>
              </w:rPr>
              <w:t>贴附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接将金属片（辐射体）贴附在手机背壳上。固定方式一般用热熔结构。也有用背胶方式的，由于结构不很稳定，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很少采用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FP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也如此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3. MONOPOL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极天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a.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线结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辐射体面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350mm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TO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的距离（高度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4m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线辐射体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相对距离应大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。天线与主板只有一个馈电点，是模块输出。天线的位置在手机顶部或底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MONOPOL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极天线如按要求设计环境结构，电性能可达到较高的水平。缺点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SA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稍高。不适用折叠、滑盖机，在直板机和超薄直板机上有优势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b.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线投影区域不能有铺地，或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同时也不要安排马达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SPEAKE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RECEIVE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较大金属结构的元件。由于单极天线的电性能对金属特别敏感，甚至无法实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c.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线的馈源位置馈电点的位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PIF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式有区别。一般建议设计在天线的四个角上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4. MONOPOL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极天线的几种结构方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a.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PIF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线相同，有支架式、贴附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b. PC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MONOPOL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极天线的辐射体采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，与主板的馈电有簧片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P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式，热熔在塑胶支架上。还可以在机壳上做定位卡勾安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c.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结构天线设计在手机顶部立面（厚度）上，用金属丝成型，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MOT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V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V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薄系列，他们为天线设计的金属空白区域很大，实际上这是属于天线的一部分。国内仿制失败的原因是没有给这个金属空白区域。这种形式环境设计和天线设计均有难度，需慎重选择。另一种是称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假内置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形式，相当于将外置天线移到机内，体积很小，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陶瓷材料制成。这种天线带宽、辐射性能较差、成本高，不建议采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手机内置天线形式比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这里简单比较一下两种主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PIF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法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MONOPOL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极天线，以及分别适用的机型结构：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有效面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mm2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距主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mm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天线投影下方  天线馈源 天线体积  电性能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SAR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皮法   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600            7       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有地       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2    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大       很好    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单极   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350            4       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无地        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1    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小        好    稍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81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折叠机   滑盖机  旋盖机  直板机  超薄折叠机  超薄直板机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法   适用     适用     适用    适用    不适用      不适用 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极   不适用   不适用  不适用   适用    适用定制     适用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http://www.52rd.com/Blog/Detail_RD.Blog_swordlife_4633.html</w:t>
              </w:r>
            </w:hyperlink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2rd.com/Blog/Detail_RD.Blog_swordlife_463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5:27:00Z</dcterms:created>
  <dc:creator>User</dc:creator>
  <dc:description/>
  <cp:keywords/>
  <dc:language>en-US</dc:language>
  <cp:lastModifiedBy>User</cp:lastModifiedBy>
  <dcterms:modified xsi:type="dcterms:W3CDTF">2007-10-18T06:45:00Z</dcterms:modified>
  <cp:revision>9</cp:revision>
  <dc:subject/>
  <dc:title/>
</cp:coreProperties>
</file>