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65"/>
        <w:gridCol w:w="7725"/>
      </w:tblGrid>
      <w:tr>
        <w:trPr>
          <w:trHeight w:val="150" w:hRule="atLeast"/>
        </w:trPr>
        <w:tc>
          <w:tcPr>
            <w:tcW w:w="16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333333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8"/>
              </w:rPr>
            </w:r>
          </w:p>
        </w:tc>
        <w:tc>
          <w:tcPr>
            <w:tcW w:w="77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W-CDM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FDD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UE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FCN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IMT2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7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6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838</w:t>
              <w:br/>
              <w:t>PCS19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10/19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966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93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7</w:t>
              <w:br/>
              <w:t>DCS18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85/18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3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388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D-SCDMA</w:t>
              <w:br/>
              <w:t>Chin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8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0</w:t>
              <w:br/>
              <w:t>3GPP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5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SDP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UE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IMT2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7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0MHz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PCS19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  <w:br/>
              <w:t>DCS18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8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IS95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U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Kore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4</w:t>
              <w:br/>
              <w:t>Japan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0</w:t>
              <w:br/>
              <w:t>U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  <w:br/>
              <w:t>Kore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0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DMA2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xRTT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xEV-DO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xEV-DV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：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IS9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并增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NMT4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3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SM/GPRS/EDGE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UL/DL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RFCN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SM4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0.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7.6MHz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0.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7.6MHz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3</w:t>
              <w:br/>
              <w:t>GSM4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8.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6MHz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8.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6MHz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0</w:t>
              <w:br/>
              <w:t>GSM7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2MHz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2MHz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1</w:t>
              <w:br/>
              <w:t>GSM8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9MHz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4MHz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1</w:t>
              <w:br/>
              <w:t>E-GSM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15MHz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0MHz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7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4</w:t>
              <w:br/>
              <w:t>P-GSM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15MHz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0MHz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4</w:t>
              <w:br/>
              <w:t>R-GSM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15MHz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0MHz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4</w:t>
              <w:br/>
              <w:t>DC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85MHz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0MHz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5</w:t>
              <w:br/>
              <w:t>PC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10MHz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MHz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0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ETR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15MHz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0MHz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luetooth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83.5MHz</w:t>
              <w:br/>
              <w:t>802.11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4835GHz</w:t>
              <w:br/>
              <w:t>802.11G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4835GHz</w:t>
              <w:br/>
              <w:t>802.11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4.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GHz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Japan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5.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09GHz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Japan)</w:t>
              <w:br/>
              <w:t>5.15~5.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UNII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5.4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725GHz</w:t>
              <w:br/>
              <w:t>5.7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825GHz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ISM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UNII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802.15.3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.6GHz</w:t>
              <w:br/>
              <w:t>802.16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GHz</w:t>
              <w:br/>
              <w:t>802.16E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&lt;5GHz</w:t>
            </w:r>
          </w:p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825-835MHz/870-880MHz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DMA</w:t>
              <w:br/>
              <w:t xml:space="preserve">885-915MHz/930-960MHz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SM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移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SM</w:t>
              <w:br/>
              <w:t xml:space="preserve">1710-1725MHz/1805-1820MHz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移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DCS</w:t>
              <w:br/>
              <w:t xml:space="preserve">1745-1755MHz/1840-1850MHz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DCS</w:t>
              <w:br/>
              <w:t>1880-1920MHz/2010-2025MHz 3G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时分双工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DD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主要频段，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D-SCDMA</w:t>
              <w:br/>
              <w:t>1920-1980MHz/2110-2170MHz 3G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频分双工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FDD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主要频段，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WCDM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DMA2000</w:t>
              <w:br/>
              <w:t>1755-1785MHz/1850-1880MHz 3G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频分双工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FDD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补充频段，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WCDM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DMA2000</w:t>
              <w:br/>
              <w:t>2300-2400MHz 3G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时分双工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DD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补充频段，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D-SCDMA</w:t>
              <w:br/>
              <w:t xml:space="preserve">1900-1920MHz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信、网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H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3:24:00Z</dcterms:created>
  <dc:creator>admin</dc:creator>
  <dc:description/>
  <cp:keywords/>
  <dc:language>en-US</dc:language>
  <cp:lastModifiedBy>admin</cp:lastModifiedBy>
  <dcterms:modified xsi:type="dcterms:W3CDTF">2007-06-15T13:47:00Z</dcterms:modified>
  <cp:revision>3</cp:revision>
  <dc:subject/>
  <dc:title/>
</cp:coreProperties>
</file>