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837680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90105" cy="536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94755" cy="416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1865" cy="456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47130" cy="493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52615" cy="554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2930" cy="440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47715" cy="4914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52565" cy="485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23355" cy="501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6:15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