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240"/>
        <w:jc w:val="left"/>
        <w:rPr>
          <w:rFonts w:ascii="ˎ̥;Times New Roman" w:hAnsi="ˎ̥;Times New Roman" w:cs="Arial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Arial"/>
          <w:b/>
          <w:bCs/>
          <w:color w:val="000000"/>
          <w:kern w:val="0"/>
          <w:sz w:val="24"/>
        </w:rPr>
        <w:t>行货水货鉴别大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诺基亚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761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从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年上市上市至今还是一个很热卖的机器。也是诺基亚第一款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Symbian 7.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的机器，机器用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S6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的界面，支持全屏的主题模式，更显个性。内置的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realone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支持播放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rm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3gp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的视频，有英汉字典，更方便。铃音方面，支持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mid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wav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amr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做铃音，可自己录制，机身用户内存为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6M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可用，机器方面我就不多说了，相信大家都有一定的了解了，下面我具体说一下这个机器的行水鉴别。首先，说一下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660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的行水分为几种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移动心机：所谓心机就是指移动定制的机器，里面事先装了几个固化程序，即占内存又占空间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普机：就是所说的行货机器，在客服享受三包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港行：香港行货，由于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NOKIA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现在实行大中华地区联保，所以港行机器只有凭借有效购机证明在大陆都可以享受有联保的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4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水货：通过走私流入大陆，没有通过信息产业部的认证，没有进网许可证和质量保证书的产品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5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水改机：外界通常把此类手机称为正宗水货。这类手机原本是销往欧美地区，经走私进入大陆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通过将其英文软件汉化为中文软件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加中文字库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，使其成为支持中文的手机销售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6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原装水货：一般来自欧州国家，通常是英文机，通过软件升级到简体中文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7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翻新机：指用二手机换外壳冒充全新机出售，质量很差，其实就是收集原来的机芯、外壳或外包装进行维修或加工处理，然后当作新机器卖。其种类很多，主要的是，其一电路板有问题的旧机子，经过维修或零件拼装后重新包装出售，此类机器性能最不稳定；其二正常的旧机子的外壳经过处理或更换后当新的卖；其三非正规渠道机器通过软件刷新、重新包装后当新的卖，此类机器一般软件的稳定性有欠缺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8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充新机：把成色接近全新的手机通过处理后以全新机出售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9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板机：用配件零散组装的机器，一般寿命不超过一个月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以上所说的，心机、港行、纯水，这类机器软件都不错，没有什么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bug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，行货何港行从外表看，机器按键部分又中文笔画，而欧版机器没有，从开机来看，行货为简体中文，港行为繁体中文，而欧版不用说，肯定是英文的或者其他国家的文字，需要注意的就是翻新，充新机以及板机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Re: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诺基亚行货水货鉴别大全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下面我来说一下翻新机器的鉴别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  1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首先要走出一个误区，大家买机器最常看的就是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*#06#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来区分产地了，串号的第七、第八位代码表示手机的产地，诺基亚的代码如下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  <w:highlight w:val="yellow"/>
              </w:rPr>
              <w:t>1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yellow"/>
              </w:rPr>
              <w:t>：芬兰；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  <w:highlight w:val="yellow"/>
              </w:rPr>
              <w:t>2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yellow"/>
              </w:rPr>
              <w:t>：德国；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  <w:highlight w:val="yellow"/>
              </w:rPr>
              <w:t>3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yellow"/>
              </w:rPr>
              <w:t>：韩国；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  <w:highlight w:val="yellow"/>
              </w:rPr>
              <w:t>4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yellow"/>
              </w:rPr>
              <w:t>：北京；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  <w:highlight w:val="yellow"/>
              </w:rPr>
              <w:t>6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yellow"/>
              </w:rPr>
              <w:t>：东莞，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但是新的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nokia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手机已经不使用这个编号来区分产地了的，在手机的待机状态下输人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red"/>
              </w:rPr>
              <w:t>＃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  <w:highlight w:val="red"/>
              </w:rPr>
              <w:t>06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red"/>
              </w:rPr>
              <w:t>＃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，手机显示的一串数字即为其主板串号，将其记下；取下机子电池，看机身后面的两个标签中的白色标签上的串号即机壳串号，另一个标签一般是入网许可证。是否和前面数字一致；再看机子包装盒上的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IMEI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号，比较三者，看是否都一致。如果主板串号和机壳串号不一致，那么这台机器很有可能是经过维修或零件拼装的，千万不能买。如果三个串号都一致，加上有入网许可证的话，基本上就能证明此机是正品，但是也不能百分之百的肯定，因为现在的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JS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什么都能造假，主板串号可以用电脑和软件刷写，假的串号标签和入网许可证更是几块钱就可以买到，为慎重起见还应该按下面的方法继续验证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  2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仔细看机身电池卡锁处有无拨痕，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sim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卡槽和触点有无磨损，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MMC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卡接触点是否有印痕，全新应该是光亮的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 3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看机子外包装和说明书：正规新机子的包装和说明书印刷精美，多为铜版纸印刷，字体和图像十分清晰、有层次感，而假冒的包装盒却多为简单单面纸张仿造，字体和图像都很粗糙，印刷字迹模糊，不少非正规渠道的改装的说明书甚至是复印的。还有一些翻新机子虽然采用的是原来正品的包装盒和说明书，但毕竟机器是旧的，其包装盒必有磨损，说明书也一定存在使用过的痕迹，购买时多加留意，就能发现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4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看入网许可证：真的入网许可证上有水印，表面的颜色不均匀，有深有浅，有粗有细；而假的多为复印，表面颜色没有变化。如果你看不出的话，还可以用验钞机照一下入网许可证，真的里面有防伪图案</w:t>
            </w:r>
            <w:r>
              <w:rPr>
                <w:color w:val="000000"/>
                <w:kern w:val="0"/>
                <w:sz w:val="28"/>
                <w:szCs w:val="28"/>
              </w:rPr>
              <w:t>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会呈现出红色的“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CMII”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的图案。而假的图案则模糊不清。真的入网证一般都是用针式打印机打印的，数字清晰，仔细看有针打的凹痕，而假的入网许可证是普通打印机打印的，数字不十分清晰，没有凹痕。一般而言，入网许可证是比较难造假的，毕竟造假所需的设备在成本方面比较高。另外还可以上网查询来检验入网许可证的真伪，在此就不详细说明了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5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看手机外壳：打开一款新机子时会很明显地注意到，在机子“关键部位”都有贴膜做重点防护，例如内屏、外屏，摄象头等等，这些部位只要接触，就会留下指纹．当您看到新机子上的指纹后，任凭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JS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如何解释您也不要听信。此外，灰尘和使用痕迹也是翻新机子同样难以避免的，机子上下外壳之间的缝隙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一般为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1MM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左右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，键盘周围的空隙，还有充电器插槽等处都是容易“藏污纳垢”的地方，翻盖机子的转轴处也会留下使用过的痕迹，同样也要特别注意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翻新机子一般采用的外壳都是仿原装的，或旧外壳精心处理而成的，所以机子外壳前后两个部分很容易出现闭合不紧、留缝很大的情况，鉴别方法是用手指甲试试能否插入手机上下盖的接缝，如果能插进去，就是组装壳。对于没有更换外壳机子，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JS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出售前用一种像清洁剂的雾剂一喷，旧壳的表面立刻出现一种像新机一样的磨砂效果，若不仔细查看，便会被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JS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蒙混过关，但是用不了多长时间，机壳的喷漆就会脱落，购买的时候一定要仔细观察外壳，因为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JS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的工艺再好，也没有原厂的设备先进，如果仔细查看的话就能看到一点小颗粒是灰尘，由于喷漆时没有在真空房间作业造成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 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如果是翻盖机还可以查看一下翻盖的结合处，因为有些时候就算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JS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把机器表面处理得再好，这些地方也难免留下一些灰尘的痕迹。另外查看机身螺丝是否崭新，有没有螺丝刀拧动过的痕迹。更要注意的是，许多新手机都有一股明显的檀香味，而旧机子和换壳机一般都没有这样的味道，或是有加工时留下的异味，而新机器会是檀香味道，不同与一般的清洁剂和香水味。机身不能有粘粘的蜡和油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有的话就是被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JS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美容了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 Re: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诺基亚行货水货鉴别大全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7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看屏幕贴纸：全新的应该贴的很好，没有气泡什么地，浑然一体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8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看手机配件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正规厂家的新机子有全套的原厂配件，至少也得有一电一充。翻新手机的配件一般都不齐全或者不是原厂的，购机之前最好先去相关的网站了解一下标配的原厂配件都有哪些，以此防止被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JS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克扣配件。另外，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yellow"/>
              </w:rPr>
              <w:t>看配套的充电器和耳机的插头上有划痕，一般旧机肯定充过电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，还是能看出不同的，看手机耳塞有没有发黑的，如果有则可能是翻新或者被人使用过的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9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看记录：看一看手机中的游戏、短信、电话本、通话记录、自编铃声、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WAP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和语音功能及通话纪录等项目有没有使用过的记录，如果有的话则有非常大的翻新嫌疑。另外在正常的使用过程中，机子频繁地自动关机或是死机，那么可以肯定地说这款手机的主板或是软件存在一定问题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1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看保修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 xml:space="preserve">  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向经销商询问机子的保修期并索要正规的发票。翻新手机无法享受正规手机“三包”规定的所有权益，因此一般没有保修期或保修期相对较短。如果销售商说他们自己负责保修也不能答应，因为正规手机一般都是全国联保的。如果销售商无法做到这些，那么手机肯定存在问题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 11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看价格：在购买机子前，最好先在当地报纸或是网站上了解一下手机的价格，如果报出的价格很便宜，就要警惕了，这样“廉价”的手机不是翻新手机、非正规渠道产品，就是配件“缺斤短两”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 Re: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诺基亚行货水货鉴别大全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电池、充电器、耳机方面的鉴别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br/>
              <w:t>     1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原装电的包装皮颜色比较暗，是亚光漆，组装电的颜色比较亮，是因为中间含有荧光粉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br/>
              <w:t>     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  <w:highlight w:val="yellow"/>
              </w:rPr>
              <w:t>2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yellow"/>
              </w:rPr>
              <w:t>、原装电中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  <w:highlight w:val="yellow"/>
              </w:rPr>
              <w:t>BL-5C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yellow"/>
              </w:rPr>
              <w:t>的触点旁边有一个小圆点，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  <w:highlight w:val="yellow"/>
              </w:rPr>
              <w:t>BL-4C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yellow"/>
              </w:rPr>
              <w:t>则没有，这点很重要，请大家注意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br/>
              <w:t>     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  <w:highlight w:val="yellow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yellow"/>
              </w:rPr>
              <w:t>、在买电池的时候，可以用指甲推一下包装皮的边缘，原装电不会起皮，组电肯定会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br/>
              <w:t>     4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原装电的触点颜色是亚光的，不亮，电池用过一次就有划痕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br/>
              <w:t>     5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一般在中国大陆销售的行货手机，电池上面的标贴都是印刷着简体中文的，而水货电池由于很多都是销往外国，因此标贴上面的都是英文。有的卖家用假电池替代真电池，上面也是中文印刷。但假电池的做工很粗糙，而真电池外观整齐，没有多余的毛刺，外表面有一定的粗糙度且手感舒适，内表面手感光滑，灯光下能看到细密的纵向划痕。而且真电池标贴字迹清晰，有与电池类型相对应的电池标号，标注的生产厂家字体轮廓清晰，防伪标志亮度好，看上去有立体感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br/>
              <w:t xml:space="preserve">    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原装电的价格一般不会低于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，价格低的话要注意了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   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诺基亚耳机和一般耳机不同，买时看好质量，正品耳机做工很细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</w:t>
              <w:br/>
              <w:t>  Re: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诺基亚行货水货鉴别大全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面说了怎么多，但是在大家选购的时候还要注意几点：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br/>
              <w:t xml:space="preserve">    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yellow"/>
              </w:rPr>
              <w:t>、试机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：卖家往往会同意你试机，而一般都会给你一张费卡让你来拨打免费之类的电话，此时记住不要用他们的卡，用你自己的卡来给你的朋友播放电话试试通话质量，一定要多试，而且要试久点，检查机器各个方面有无问题，一旦你离开柜台，再去换机器就很麻烦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2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试机的时候，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  <w:highlight w:val="yellow"/>
              </w:rPr>
              <w:t>记住一定要拍摄一张全黑的照片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，或者你自己用手挡上拍张全黑的，来看看屏幕有无坏点，这个坏点分为好多颜色，会一直的抖动，虽然不影响使用，但是你的屏幕也不会使用太长时间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3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检查配件，机器、一电池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(BL-5C)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一直冲，一个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mmc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卡、说明书，光盘两张、耳机一个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 4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核对购机发票上所盖的章与“三包”凭证上所盖的章以及发票上的抬头与公章是否一致，并妥善保管好发票和“三包”凭证。要求商家将手机、电池的序列号、充电器的序列号都标在发票和三包凭证上，建议还是到正规有信誉的卖场去购买机器，这样的都会有所承诺和保障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  5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如果还是不放心，到有关部门做机器的检测，如果发现问题，及时去调换或者要求退货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 Re: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诺基亚行货水货鉴别大全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如何验港行机身？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br/>
              <w:t>1.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去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www.nokia.com.hk——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服务和支持——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club nokia——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注册，成功就是港货，还可加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个月保修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br/>
              <w:t>2.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一般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nokia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香港行货，所有的配件都有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nokia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的仿伪标志，机子有香港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nokia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的代理商的贴子，贴子上有代理商的名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( MC.F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或者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HKC)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，还有一张贴子是写着保修到期的日子，这些贴子千万不要把它搞掉，因为维修站是依据这日期看你的手机保修过期没，不过在香港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大手机网络商和百老汇或丰泽买的手机是没有贴子的，他的都是香港行货，一定要有他们的发票才能有全国连保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br/>
              <w:t>3.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看手机里面的网络设置配置，一般为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SUNDAY,3-DUALBAND-,CSL,CTM,NEW WORLD MOBILITY,PEOPLES,SMARTONE,SMARTONE MACAU</w:t>
              <w:br/>
              <w:br/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如何验电池真假？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br/>
              <w:t>1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刮擦诺基亚原厂配件标志右侧的黑色区域，清除掉上面的墨以后应该可以看到分两行显示的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位数字。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br/>
              <w:br/>
              <w:t>2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、把全息标签旋转到数字区域向上，应该可以读出这</w:t>
            </w:r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位数字，之后请到</w:t>
            </w:r>
            <w:hyperlink r:id="rId2" w:tgtFrame="_blank">
              <w:r>
                <w:rPr>
                  <w:rStyle w:val="InternetLink"/>
                  <w:rFonts w:cs="Arial" w:ascii="ˎ̥;Times New Roman" w:hAnsi="ˎ̥;Times New Roman"/>
                  <w:color w:val="000000"/>
                  <w:kern w:val="0"/>
                  <w:sz w:val="28"/>
                </w:rPr>
                <w:t>http://www.nokia.com/nokia/0</w:t>
              </w:r>
            </w:hyperlink>
            <w:r>
              <w:rPr>
                <w:rFonts w:cs="Arial" w:ascii="ˎ̥;Times New Roman" w:hAnsi="ˎ̥;Times New Roman"/>
                <w:color w:val="000000"/>
                <w:kern w:val="0"/>
                <w:sz w:val="28"/>
                <w:szCs w:val="28"/>
              </w:rPr>
              <w:t>,,66965,00.html</w:t>
            </w:r>
            <w:r>
              <w:rPr>
                <w:rFonts w:ascii="ˎ̥;Times New Roman" w:hAnsi="ˎ̥;Times New Roman" w:cs="Arial"/>
                <w:color w:val="000000"/>
                <w:kern w:val="0"/>
                <w:sz w:val="28"/>
                <w:szCs w:val="28"/>
              </w:rPr>
              <w:t>上面（英文网站）进行验证。这个验证只能成功进行一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kia.com/nokia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2:00Z</dcterms:created>
  <dc:creator>pc111</dc:creator>
  <dc:description/>
  <cp:keywords/>
  <dc:language>en-US</dc:language>
  <cp:lastModifiedBy>Wu</cp:lastModifiedBy>
  <dcterms:modified xsi:type="dcterms:W3CDTF">2007-03-15T07:32:00Z</dcterms:modified>
  <cp:revision>2</cp:revision>
  <dc:subject/>
  <dc:title>行货水货鉴别大全</dc:title>
</cp:coreProperties>
</file>