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6"/>
        <w:gridCol w:w="194"/>
      </w:tblGrid>
      <w:tr>
        <w:trPr>
          <w:trHeight w:val="5505" w:hRule="atLeast"/>
        </w:trPr>
        <w:tc>
          <w:tcPr>
            <w:tcW w:w="9526" w:type="dxa"/>
            <w:tcBorders/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(Int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grated Circuit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是一种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ILI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开发的两线式串行总线，用于连接微控制器及其外围设备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产生于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代，最初为音频和视频设备开发，如今主要在服务器管理中使用，其中包括单个组件状态的通信。例如管理员可对各个组件进行查询，以管理系统的配置或掌握组件的功能状态，如电源和系统风扇。可随时监控内存、硬盘、网络、系统温度等多个参数，增加了系统的安全性，方便了管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  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线特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最主要的优点是其简单性和有效性。由于接口直接在组件之上，因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占用的空间非常小，减少了电路板的空间和芯片管脚的数量，降低了互联成本。总线的长度可高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尺，并且能够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最大传输速率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组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的另一个优点是，它支持多主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ultimaster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其中任何能够进行发送和接收的设备都可以成为主总线。一个主控能够控制信号的传输和时钟频率。当然，在任何时间点上只能有一个主控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  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总线工作原理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  2.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线的构成及信号类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是由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时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成的串行总线，可发送和接收数据。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被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间进行双向传送，最高传送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各种被控制电路均并联在这条总线上，但就像电话机一样只有拨通各自的号码才能工作，所以每个电路和模块都有唯一的地址，在信息的传输过程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上并接的每一模块电路既是主控器（或被控器），又是发送器（或接收器），这取决于它所要完成的功能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出的控制信号分为地址码和控制量两部分，地址码用来选址，即接通需要控制的电路，确定控制的种类；控制量决定该调整的类别（如对比度、亮度等）及需要调整的量。这样，各控制电路虽然挂在同一条总线上，却彼此独立，互不相关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在传送数据过程中共有三种类型信号， 它们分别是：开始信号、结束信号和应答信号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信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高电平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高电平向低电平跳变，开始传送数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信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低电平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由低电平向高电平跳变，结束传送数据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答信号：接收数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接收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b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后，向发送数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出特定的低电平脉冲，表示已收到数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受控单元发出一个信号后，等待受控单元发出一个应答信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接收到应答信号后，根据实际情况作出是否继续传递信号的判断。若未收到应答信号，由判断为受控单元出现故障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有很多半导体集成电路上都集成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。带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的单片机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GN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51F0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ILIPSP87LPC7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ROCH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C16C6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等。很多外围器件如存储器、监控芯片等也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线基本操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程运用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双向通讯。器件发送数据到总线上，则定义为发送器，器件接收数据则定义为接收器。主器件和从器件都可以工作于接收和发送状态。 总线必须由主器件（通常为微控制器）控制，主器件产生串行时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控制总线的传输方向，并产生起始和停止条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上的数据状态仅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低电平的期间才能改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高电平的期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的改变被用来表示起始和停止条件。参见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526" w:type="dxa"/>
            <w:tcBorders/>
            <w:shd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95287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行总线上的数据传送顺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526" w:type="dxa"/>
            <w:tcBorders/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  3.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控制字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起始条件之后，必须是器件的控制字节，其中高四位为器件类型识别符（不同的芯片类型有不同的定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PR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应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接着三位为片选，最后一位为读写位，当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为读操作，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为写操作。如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示。 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9526" w:type="dxa"/>
            <w:tcBorders/>
            <w:shd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907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字节配置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526" w:type="dxa"/>
            <w:tcBorders/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  3.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写操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操作分为字节写和页面写两种操作，对于页面写根据芯片的一次装载的字节不同有所不同。关于页面写的地址、应答和数据传送的时序参见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  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526" w:type="dxa"/>
            <w:tcBorders/>
            <w:shd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944620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写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526" w:type="dxa"/>
            <w:tcBorders/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读操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操作有三种基本操作：当前地址读、随机读和顺序读。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出的是顺序读的时序图。应当注意的是：最后一个读操作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时钟周期不是“不关心”。为了结束读操作，主机必须在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周期间发出停止条件或者在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时钟周期内保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高电平、然后发出停止条件。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526" w:type="dxa"/>
            <w:tcBorders/>
            <w:shd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94462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序读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526" w:type="dxa"/>
            <w:tcBorders/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例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X24C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片机软硬件的实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X24C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IC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OS 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串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PR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部组织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×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节页面写。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接口如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示。由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漏极开路输出，且可以与任何数目的漏极开路或集电极 开路输出“线或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re-Or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连接。上拉电阻的选择可参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4C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数据手册。下面是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4C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行单字节写操作的例程。流程图及源程序如下：   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526" w:type="dxa"/>
            <w:tcBorders/>
            <w:shd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1452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X24C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接口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526" w:type="dxa"/>
            <w:tcBorders/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SENT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描述：写字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功能：写一个字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调用程序：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输入参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输出参数：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BSEND: MOV R2,#08H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SENDA: CLR P3.2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LC A 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左移一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MOV P3.3,C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写一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SETB P3.2 </w:t>
              <w:br/>
              <w:t xml:space="preserve">DJNZ R2,SENDA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写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字节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LR P3.2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应答信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SETB P3.3 </w:t>
              <w:br/>
              <w:t xml:space="preserve">SETB P3.2 </w:t>
              <w:br/>
              <w:t xml:space="preserve">RET 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526" w:type="dxa"/>
            <w:tcBorders/>
            <w:shd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03780" cy="485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程图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526" w:type="dxa"/>
            <w:tcBorders/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束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的应用中应注意的事项总结为以下几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  <w:br/>
              <w:t> 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严格按照时序图的要求进行操作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若与口线上带内部上拉电阻的单片机接口连接，可以不外加上拉电阻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程序中为配合相应的传输速率，在对口线操作的指令后可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令加一定的延时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为了减少意外的干扰信号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PR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的数据改写可用外部写保护引脚（如果有），或者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PR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没有用的空间写入标志字，每次上电时或复位时做一次检测，判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PR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否被意外改写。 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33:00Z</dcterms:created>
  <dc:creator>sunny</dc:creator>
  <dc:description/>
  <dc:language>en-US</dc:language>
  <cp:lastModifiedBy>sunny</cp:lastModifiedBy>
  <dcterms:modified xsi:type="dcterms:W3CDTF">2006-11-17T01:35:00Z</dcterms:modified>
  <cp:revision>3</cp:revision>
  <dc:subject/>
  <dc:title/>
</cp:coreProperties>
</file>