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作频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ISM</w:t>
            </w:r>
            <w:r>
              <w:rPr/>
              <w:t>频段：</w:t>
            </w:r>
            <w:r>
              <w:rPr/>
              <w:t xml:space="preserve">2.4 GHz~2.480 GHz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双工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全双工，</w:t>
            </w:r>
            <w:r>
              <w:rPr/>
              <w:t>TDD</w:t>
            </w:r>
            <w:r>
              <w:rPr/>
              <w:t>时分双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业务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支持电路交换和分组交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数据速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Mb/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非同步信道速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非对称连接</w:t>
            </w:r>
            <w:r>
              <w:rPr/>
              <w:t>721kb/s</w:t>
            </w:r>
            <w:r>
              <w:rPr/>
              <w:t>、</w:t>
            </w:r>
            <w:r>
              <w:rPr/>
              <w:t>57.6 kb/s</w:t>
            </w:r>
            <w:r>
              <w:rPr/>
              <w:t>，对称连接：</w:t>
            </w:r>
            <w:r>
              <w:rPr/>
              <w:t xml:space="preserve">432.6 kb/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同步信道速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/>
              <w:t xml:space="preserve">kb/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国</w:t>
            </w:r>
            <w:r>
              <w:rPr/>
              <w:t>FCC</w:t>
            </w:r>
            <w:r>
              <w:rPr/>
              <w:t>要求小于</w:t>
            </w:r>
            <w:r>
              <w:rPr/>
              <w:t>0dbm(1mW)</w:t>
            </w:r>
            <w:r>
              <w:rPr/>
              <w:t>，其它国家可扩展为</w:t>
            </w:r>
            <w:r>
              <w:rPr/>
              <w:t>100mW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跳频频率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  <w:r>
              <w:rPr/>
              <w:t>个频点</w:t>
            </w:r>
            <w:r>
              <w:rPr/>
              <w:t xml:space="preserve">/MHz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跳频速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作模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ARK/HOLD/SNIFF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数据连接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面向连接业务</w:t>
            </w:r>
            <w:r>
              <w:rPr/>
              <w:t>SCO</w:t>
            </w:r>
            <w:r>
              <w:rPr/>
              <w:t>，无连接业务</w:t>
            </w:r>
            <w:r>
              <w:rPr/>
              <w:t xml:space="preserve">AC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纠错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/3FEC</w:t>
            </w:r>
            <w:r>
              <w:rPr/>
              <w:t>，</w:t>
            </w:r>
            <w:r>
              <w:rPr/>
              <w:t>2/3FEC</w:t>
            </w:r>
            <w:r>
              <w:rPr/>
              <w:t>，</w:t>
            </w:r>
            <w:r>
              <w:rPr/>
              <w:t xml:space="preserve">ARQ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鉴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用反应逻辑算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信道加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用</w:t>
            </w:r>
            <w:r>
              <w:rPr/>
              <w:t>0</w:t>
            </w:r>
            <w:r>
              <w:rPr/>
              <w:t>位，</w:t>
            </w:r>
            <w:r>
              <w:rPr/>
              <w:t>40</w:t>
            </w:r>
            <w:r>
              <w:rPr/>
              <w:t>位，</w:t>
            </w:r>
            <w:r>
              <w:rPr/>
              <w:t>60</w:t>
            </w:r>
            <w:r>
              <w:rPr/>
              <w:t>位加密字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音编码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连续可变斜率</w:t>
            </w:r>
            <w:r>
              <w:rPr>
                <w:rFonts w:eastAsia="Times New Roman"/>
              </w:rPr>
              <w:t xml:space="preserve"> </w:t>
            </w:r>
            <w:r>
              <w:rPr/>
              <w:t>CVS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发射距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一般可达</w:t>
            </w:r>
            <w:r>
              <w:rPr/>
              <w:t>10m,</w:t>
            </w:r>
            <w:r>
              <w:rPr/>
              <w:t>增加功率情况下可达</w:t>
            </w:r>
            <w:r>
              <w:rPr/>
              <w:t xml:space="preserve">100m </w:t>
            </w:r>
          </w:p>
        </w:tc>
      </w:tr>
    </w:tbl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蓝牙的技术指标和系统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00:00Z</dcterms:created>
  <dc:creator>GC4</dc:creator>
  <dc:description/>
  <dc:language>en-US</dc:language>
  <cp:lastModifiedBy>GC4</cp:lastModifiedBy>
  <dcterms:modified xsi:type="dcterms:W3CDTF">2004-10-12T23:54:00Z</dcterms:modified>
  <cp:revision>3</cp:revision>
  <dc:subject/>
  <dc:title/>
</cp:coreProperties>
</file>