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>
          <w:trHeight w:val="27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手机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SIM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卡常识介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widowControl/>
              <w:spacing w:lineRule="auto" w:line="384" w:before="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(Subscriber Identity Module)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即用户识别卡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它是一张符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S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规范的“智慧卡”，它内部包含了与用户有关的，被存储在用户这一方的信息，包括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鉴权和加密信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i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算法输入参数之一：密匙号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国际移动用户号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MSI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MSI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认证算法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加密密匙生成算法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密匙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生成前，用户密匙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生成算法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呼叫限制信息、缩位拨号信息，此外，为了网络操作运行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还应能存储一些临时数据，即：临时移动台识别号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MSI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、区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识别码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AI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、密匙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移动电话只有装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才能使用。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”有大小之分，大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尺寸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4mm×84m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约为名片大小），小卡尺寸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mm×15m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比普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邮票还小）。其实“大卡”上面真正起作用的是它上面的那张“小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”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“小卡”上起作用的部分只有小指甲盖那么大。目前国内流行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式是“小卡”，小卡也可以换成“大卡”（有个卡托即可）。“大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”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和“小卡”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别适用于不同类型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S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移动电话，早期的机型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GC87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用的是“大卡”，现在新出的机型基本上都是用“小卡”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 xml:space="preserve">SIM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可以插入任何一部符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S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规范的移动电话中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而通话费则自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计入持卡用户的帐单上，与移动电话无关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的使用，有效的防止了盗用、并机和通话被窃听，使用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正常通信得到了可靠的保障。为了保证您的移动电话丢失后不被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用，每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都可设置一组个人密码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IN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码）来对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上锁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它是由用户自己设定的。只有正确输入密码后，手机才会进入正常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使用状态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连续三次输入错误的个人密码，手机即会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锁住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发生这种情况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请您立即关机并携机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找移动电话运营赏解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如果此时您还继续操作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将引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的自动封毁，给您造成不必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要的损失（要一大毛）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使用智能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注意事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  <w:br/>
              <w:t>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请勿将卡弯曲，卡上的金属芯片更应小心保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保持金属芯片清洁（可用酒精棉球轻擦），避免沾染尘埃及化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为保护金属芯片，请避免经常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从手机中抽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请勿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置于超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度或低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3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度的环境中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在取出或放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前，请先关闭手机电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在手机出现低电源告警时，请关闭手机，再更换电池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 xml:space="preserve">SIM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的存储容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  <w:br/>
              <w:t>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一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芯片中，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K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存储容量，可供储存以下信息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组电话号码及其对应的姓名文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组短信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(Short Message)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组以上最近拨出的号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密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PIN)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  <w:br/>
              <w:t xml:space="preserve">SIM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被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遗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被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损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故障的处理办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br/>
              <w:br/>
              <w:t>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当您启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IN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码（个人识别码）功能后，每次开机后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GS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与手机之间要自动鉴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的合法性，这时如果错误地输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PIN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次，将会导致锁卡的现象。此时您不要再进行操作，否则操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十次之后将会烧卡，导致不必要的损失。解决的办法是找网络运营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去解锁；（解锁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UK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码掌握在网络运营商手中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您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不慎遗失或被窃时，为了慎重起见，您应立即找网络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营商申请挂失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以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被盗用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挂失后，可随即向网络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营商申请补办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　手机插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无任何反映或插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显示出错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Bad Card/SIM</w:t>
              <w:br/>
              <w:t>Error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时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开关不良，接触不良，或使用废卡均会出现这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问题。如果换新卡后故障仍然存在，那么故障一般发生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部分。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插座的供电端、时钟端、数据端，开机瞬间可用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波器观察到读卡信号，如无此信号，应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供电开关周边电阻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容元件与卡脱焊问题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在一部手机上可以用，在另一部手机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不能用，可能是在手机中已经设置“网络限制”和“用户限制”功能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可以通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位网络控制码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NCK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、用户控制码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PCK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启动该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的限制功能，这种故障需要网络运营商解决，有时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I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卡供电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或接触不良造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02:00Z</dcterms:created>
  <dc:creator>Keen</dc:creator>
  <dc:description/>
  <cp:keywords/>
  <dc:language>en-US</dc:language>
  <cp:lastModifiedBy>Keen</cp:lastModifiedBy>
  <dcterms:modified xsi:type="dcterms:W3CDTF">2006-04-17T16:03:00Z</dcterms:modified>
  <cp:revision>1</cp:revision>
  <dc:subject/>
  <dc:title>手机SIM卡常识介绍</dc:title>
</cp:coreProperties>
</file>