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</w:rPr>
      </w:pPr>
      <w:r>
        <w:rPr>
          <w:rStyle w:val="Text1"/>
          <w:rFonts w:eastAsia="Times New Roman"/>
        </w:rPr>
        <w:t xml:space="preserve">             </w:t>
      </w:r>
      <w:r>
        <w:rPr>
          <w:rStyle w:val="Big1"/>
          <w:b/>
          <w:color w:val="000000"/>
        </w:rPr>
        <w:t>给年轻工程师的十大忠告</w:t>
      </w:r>
      <w:r>
        <w:rPr>
          <w:rStyle w:val="Text1"/>
          <w:rFonts w:eastAsia="Times New Roman"/>
        </w:rPr>
        <w:t xml:space="preserve">   </w:t>
      </w:r>
    </w:p>
    <w:p>
      <w:pPr>
        <w:pStyle w:val="Normal"/>
        <w:rPr/>
      </w:pPr>
      <w:r>
        <w:rPr>
          <w:rStyle w:val="Text1"/>
        </w:rPr>
        <w:t>诸位，咱当电子工程师也是</w:t>
      </w:r>
      <w:r>
        <w:rPr>
          <w:rStyle w:val="Text1"/>
        </w:rPr>
        <w:t>几</w:t>
      </w:r>
      <w:r>
        <w:rPr>
          <w:rStyle w:val="Text1"/>
        </w:rPr>
        <w:t>余年了，不算有出息，环顾四周，也没有看见几个有出息的！回顾工程师生涯，感慨万千，愿意讲几句掏</w:t>
      </w:r>
      <w:r>
        <w:rPr>
          <w:rStyle w:val="Text1"/>
          <w:rFonts w:eastAsia="Times New Roman"/>
        </w:rPr>
        <w:t xml:space="preserve"> </w:t>
      </w:r>
      <w:r>
        <w:rPr>
          <w:rStyle w:val="Text1"/>
        </w:rPr>
        <w:t>算给咱们师弟师妹们提个醒，希望他们比咱们强！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1]</w:t>
      </w:r>
      <w:r>
        <w:rPr>
          <w:rStyle w:val="Text1"/>
        </w:rPr>
        <w:t>好好规划自己的路，不要跟着感觉走！根据个人的理想决策安排，绝大部分人并不指望成为什么院士或教授，而是希望活得滋润一些，爽一些。那么，就需要慎重安排自己的轨迹。从哪个行业入手，</w:t>
      </w:r>
      <w:r>
        <w:rPr/>
        <w:br/>
      </w:r>
      <w:r>
        <w:rPr>
          <w:rStyle w:val="Text1"/>
        </w:rPr>
        <w:t>　　逐渐对该行业深入了解，不要频繁跳槽，特别是不要为了一点工资而转移阵地，从长远看，这点钱根本不算什么，当你对一个行业有那么几年的体会，以后钱根本不是问题。频繁地动荡不是上策，</w:t>
      </w:r>
      <w:r>
        <w:rPr/>
        <w:br/>
      </w:r>
      <w:r>
        <w:rPr>
          <w:rStyle w:val="Text1"/>
        </w:rPr>
        <w:t>　　最后你对哪个行业都没有摸透，永远是新手！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2]</w:t>
      </w:r>
      <w:r>
        <w:rPr>
          <w:rStyle w:val="Text1"/>
        </w:rPr>
        <w:t>可以做技术，切不可沉湎于技术。千万不可一门心思钻研技术！给自己很大压力，如果你的心思全部放在这上面，那么注定你将成为孔乙己一类的人物！适可而止为之，因为技术只不过是你今后前途</w:t>
      </w:r>
      <w:r>
        <w:rPr/>
        <w:br/>
      </w:r>
      <w:r>
        <w:rPr>
          <w:rStyle w:val="Text1"/>
        </w:rPr>
        <w:t>　　的支柱之一，而且还不是最大的支柱，除非你只愿意到老还是个工程师！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3]</w:t>
      </w:r>
      <w:r>
        <w:rPr>
          <w:rStyle w:val="Text1"/>
        </w:rPr>
        <w:t>不要去做技术高手，只去做综合素质高手！在企业里混，我们时常瞧不起某人，说他“什么都不懂，凭啥拿那么多钱，凭啥升官！”这是普遍的典型的工程师的迂腐之言。</w:t>
      </w:r>
      <w:r>
        <w:rPr>
          <w:rStyle w:val="Text1"/>
        </w:rPr>
        <w:t>8051</w:t>
      </w:r>
      <w:r>
        <w:rPr>
          <w:rStyle w:val="Text1"/>
        </w:rPr>
        <w:t>很牛吗？人家能上去</w:t>
      </w:r>
      <w:r>
        <w:rPr/>
        <w:br/>
      </w:r>
      <w:r>
        <w:rPr>
          <w:rStyle w:val="Text1"/>
        </w:rPr>
        <w:t>　　必然有他的本事，而且是你没有的本事。你想想，老板搞经营那么多年，难道见识不如你这个新兵？人家或许善于管理，善于领会老板意图，善于部门协调等等。因此务必培养自己多方面的能力，包括</w:t>
      </w:r>
      <w:r>
        <w:rPr/>
        <w:br/>
      </w:r>
      <w:r>
        <w:rPr>
          <w:rStyle w:val="Text1"/>
        </w:rPr>
        <w:t>　　管理，亲和力，察言观色能力，攻关能力等，要成为综合素质的高手，则前途无量，否则只能躲在角落看示波器！技术以外的技能才是更重要的本事！！从古到今，美国日本，一律如此！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4]</w:t>
      </w:r>
      <w:r>
        <w:rPr>
          <w:rStyle w:val="Text1"/>
        </w:rPr>
        <w:t>多交社会三教九流的朋友！不要只和工程师交往，认为有共同语言，其实更重要的是和其他类人物交往，如果你希望有朝一日当老板或高层管理，那么你整日面对的就是这些人。了解他们的经历，</w:t>
      </w:r>
      <w:r>
        <w:rPr/>
        <w:br/>
      </w:r>
      <w:r>
        <w:rPr>
          <w:rStyle w:val="Text1"/>
        </w:rPr>
        <w:t>　　思维习惯，爱好，学习他们处理问题的模式，了解社会各个角落的现象和问题，这是以后发展的巨大的本钱，没有这些以后就会笨手笨脚，跌跌撞撞，遇到重重困难，交不少学费，成功的概率大大降低！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5]</w:t>
      </w:r>
      <w:r>
        <w:rPr>
          <w:rStyle w:val="Text1"/>
        </w:rPr>
        <w:t>知识涉猎不一定专，但一定要广！多看看其他方面的书，金融，财会，进出口，税务，法律等等，为以后做一些积累，以后的用处会更大！会少交许多学费！！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6]</w:t>
      </w:r>
      <w:r>
        <w:rPr>
          <w:rStyle w:val="Text1"/>
        </w:rPr>
        <w:t>抓住时机向技术管理或市场销售方面的转变！要想有前途就不能一直搞开发，适当时候要转变为管理或销售，前途会更大，以前搞技术也没有白搞，以后还用得着。搞管理可以培养自己的领导能力，</w:t>
      </w:r>
      <w:r>
        <w:rPr/>
        <w:br/>
      </w:r>
      <w:r>
        <w:rPr>
          <w:rStyle w:val="Text1"/>
        </w:rPr>
        <w:t>　　搞销售可以培养自己的市场概念和思维，同时为自己以后发展积累庞大的人脉！应该说这才是前途的真正支柱！！！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7]</w:t>
      </w:r>
      <w:r>
        <w:rPr>
          <w:rStyle w:val="Text1"/>
        </w:rPr>
        <w:t>逐渐克服自己的心里弱点和性格缺陷！多疑，敏感，天真（贬义，并不可爱），犹豫不决，胆怯，多虑，脸皮太薄，心不够黑，教条式思维。。。这些工程师普遍存在的性格弱点必须改变！很难吗？</w:t>
      </w:r>
      <w:r>
        <w:rPr/>
        <w:br/>
      </w:r>
      <w:r>
        <w:rPr>
          <w:rStyle w:val="Text1"/>
        </w:rPr>
        <w:t>　　只在床上想一想当然不可能，去帮朋友守一个月地摊，包准有效果，去实践，而不要只想！不克服这些缺点，一切不可能，甚至连项目经理都当不好</w:t>
      </w:r>
      <w:r>
        <w:rPr>
          <w:rStyle w:val="Text1"/>
        </w:rPr>
        <w:t>--</w:t>
      </w:r>
      <w:r>
        <w:rPr>
          <w:rStyle w:val="Text1"/>
        </w:rPr>
        <w:t>尽管你可能技术不错！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8]</w:t>
      </w:r>
      <w:r>
        <w:rPr>
          <w:rStyle w:val="Text1"/>
        </w:rPr>
        <w:t>工作的同时要为以后做准备！建立自己的工作环境！及早为自己配置一个工作环境，装备电脑，示波器（可以买个二手的），仿真器，编程器等，业余可以接点活，一方面接触市场，培养市场感觉，</w:t>
      </w:r>
      <w:r>
        <w:rPr/>
        <w:br/>
      </w:r>
      <w:r>
        <w:rPr>
          <w:rStyle w:val="Text1"/>
        </w:rPr>
        <w:t>　　同时也积累资金，更重要的是准备自己的产品，咱搞技术的没有钱，只有技术，技术的代表不是学历和证书，而是产品，拿出象样的产品，就可技术转让或与人合作搞企业！先把东西准备好，等待机会，</w:t>
      </w:r>
      <w:r>
        <w:rPr/>
        <w:br/>
      </w:r>
      <w:r>
        <w:rPr>
          <w:rStyle w:val="Text1"/>
        </w:rPr>
        <w:t>　　否则，有了机会也抓不住！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9]</w:t>
      </w:r>
      <w:r>
        <w:rPr>
          <w:rStyle w:val="Text1"/>
        </w:rPr>
        <w:t>要学会善于推销自己！不仅要能干，还要能说，能写，善于利用一切机会推销自己，树立自己的品牌形象，很必要！要创造条件让别人了解自己，不然老板怎么知道你能干？外面的投资人怎么相信你？</w:t>
      </w:r>
      <w:r>
        <w:rPr/>
        <w:br/>
      </w:r>
      <w:r>
        <w:rPr>
          <w:rStyle w:val="Text1"/>
        </w:rPr>
        <w:t>　　提早把自己推销出去，机会自然会来找你！搞个个人主页是个好注意！！特别是培养自己在行业的名气，有了名气，高薪机会自不在话下，更重要的是有合作的机会</w:t>
      </w:r>
      <w:r>
        <w:rPr>
          <w:rStyle w:val="Text1"/>
        </w:rPr>
        <w:t>...</w:t>
      </w:r>
      <w:r>
        <w:rPr>
          <w:rStyle w:val="Text1"/>
        </w:rPr>
        <w:t>　　　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  <w:r>
        <w:rPr/>
        <w:br/>
      </w:r>
      <w:r>
        <w:rPr>
          <w:rStyle w:val="Text1"/>
        </w:rPr>
        <w:t>　　</w:t>
      </w:r>
      <w:r>
        <w:rPr>
          <w:rStyle w:val="Text1"/>
        </w:rPr>
        <w:t>[10]</w:t>
      </w:r>
      <w:r>
        <w:rPr>
          <w:rStyle w:val="Text1"/>
        </w:rPr>
        <w:t>该出手时便出手！永远不可能有</w:t>
      </w:r>
      <w:r>
        <w:rPr>
          <w:rStyle w:val="Text1"/>
        </w:rPr>
        <w:t>100%</w:t>
      </w:r>
      <w:r>
        <w:rPr>
          <w:rStyle w:val="Text1"/>
        </w:rPr>
        <w:t>把握！！！条件差不多就要大胆去干，去闯出自己的事业，不要犹豫，不要彷徨，干了不一定成功，但至少为下一次冲击积累了经验，不干永远没出息，而且要干</w:t>
      </w:r>
      <w:r>
        <w:rPr/>
        <w:br/>
      </w:r>
      <w:r>
        <w:rPr>
          <w:rStyle w:val="Text1"/>
        </w:rPr>
        <w:t>　　成必然要经历失败。不经历风雨，怎么见彩虹，没有人能随随便便成功！</w:t>
      </w:r>
      <w:r>
        <w:rPr>
          <w:rStyle w:val="Text1"/>
          <w:rFonts w:eastAsia="Times New Roman"/>
        </w:rPr>
        <w:t xml:space="preserve"> </w:t>
      </w:r>
      <w:r>
        <w:rPr/>
        <w:br/>
      </w:r>
      <w:r>
        <w:rPr>
          <w:rStyle w:val="Text1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</w:rPr>
  </w:style>
  <w:style w:type="character" w:styleId="Big1">
    <w:name w:val="big1"/>
    <w:basedOn w:val="Style14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59:00Z</dcterms:created>
  <dc:creator>天宇科技</dc:creator>
  <dc:description/>
  <dc:language>en-US</dc:language>
  <cp:lastModifiedBy>天宇科技</cp:lastModifiedBy>
  <dcterms:modified xsi:type="dcterms:W3CDTF">2006-10-27T05:00:00Z</dcterms:modified>
  <cp:revision>3</cp:revision>
  <dc:subject/>
  <dc:title/>
</cp:coreProperties>
</file>