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120" w:after="0"/>
        <w:rPr/>
      </w:pPr>
      <w:r>
        <w:rPr/>
        <w:t xml:space="preserve">Wideband noise </w:t>
      </w:r>
    </w:p>
    <w:p>
      <w:pPr>
        <w:pStyle w:val="Normal"/>
        <w:ind w:left="709" w:hanging="0"/>
        <w:rPr/>
      </w:pPr>
      <w:r>
        <w:rPr/>
        <w:t>(REC 51.010 § 13.4; REC 45.005 § 4.2.1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Measurements under normal condition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/>
        <w:t>Resolution Bandwidth : 1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/>
        <w:t>Video Bandwidth: 1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>
          <w:lang w:val="en-US"/>
        </w:rPr>
      </w:pPr>
      <w:r>
        <w:rPr>
          <w:lang w:val="en-US"/>
        </w:rPr>
        <w:t xml:space="preserve">Span 0 Hz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>
          <w:lang w:val="en-US"/>
        </w:rPr>
      </w:pPr>
      <w:r>
        <w:rPr>
          <w:lang w:val="en-US"/>
        </w:rPr>
        <w:t>Average over 50 bursts ; External Trig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/>
        <w:t>Middle channel at Pmax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>
          <w:b/>
          <w:lang w:val="en-US"/>
        </w:rPr>
        <w:t>Every ARFCN from FT</w:t>
      </w:r>
      <w:r>
        <w:rPr>
          <w:rFonts w:ascii="Symbol" w:hAnsi="Symbol"/>
          <w:b/>
          <w:lang w:val="en-US"/>
        </w:rPr>
        <w:t>±</w:t>
      </w:r>
      <w:r>
        <w:rPr>
          <w:lang w:val="en-US"/>
        </w:rPr>
        <w:t xml:space="preserve"> </w:t>
      </w:r>
      <w:r>
        <w:rPr>
          <w:b/>
          <w:lang w:val="en-US"/>
        </w:rPr>
        <w:t>1800 kHz to the edge of the relevant transmit band</w:t>
      </w:r>
      <w:r>
        <w:rPr>
          <w:lang w:val="en-US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127" w:right="1984" w:hanging="0"/>
        <w:jc w:val="center"/>
        <w:rPr/>
      </w:pPr>
      <w:r>
        <w:rPr>
          <w:b/>
          <w:lang w:val="en-US"/>
        </w:rPr>
        <w:t>At 200 kHz intervals over the 2 MHz either side of the relevant transmit band</w:t>
      </w:r>
      <w:r>
        <w:rPr>
          <w:lang w:val="en-US"/>
        </w:rPr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w:t xml:space="preserve">The spectrum generated by at least 40 of the bits from 87 to 132 </w: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w:t>of the burst is the only spectrum measure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The power reference for the measurements in dBc is mesured in a resolution bandwidth of 30kHz and a video bandwidth of 30 kHz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567" w:hanging="0"/>
        <w:rPr/>
      </w:pPr>
      <w:r>
        <w:rPr/>
        <w:t>E-GSM</w:t>
      </w:r>
    </w:p>
    <w:p>
      <w:pPr>
        <w:pStyle w:val="Normal"/>
        <w:ind w:left="709" w:hanging="0"/>
        <w:rPr/>
      </w:pPr>
      <w:r>
        <w:rPr/>
      </w:r>
    </w:p>
    <w:tbl>
      <w:tblPr>
        <w:tblW w:w="7231" w:type="dxa"/>
        <w:jc w:val="left"/>
        <w:tblInd w:w="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986"/>
        <w:gridCol w:w="1843"/>
        <w:gridCol w:w="2126"/>
      </w:tblGrid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wer levels in dB relative to the measurement at FT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/>
              <w:t>Power level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/>
              <w:t>33 dB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.8 to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3.0 M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3.0 to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6.0 MH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gt; to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6.0 MHz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7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ni dB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4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Hz / 100 kHz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 bandwidth / Video bandwidth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Heading3"/>
        <w:ind w:right="567" w:hanging="0"/>
        <w:rPr/>
      </w:pPr>
      <w:r>
        <w:rPr/>
        <w:t>DCS and PCS</w:t>
      </w:r>
    </w:p>
    <w:p>
      <w:pPr>
        <w:pStyle w:val="NormalIndent"/>
        <w:rPr/>
      </w:pPr>
      <w:r>
        <w:rPr/>
      </w:r>
    </w:p>
    <w:tbl>
      <w:tblPr>
        <w:tblW w:w="7231" w:type="dxa"/>
        <w:jc w:val="left"/>
        <w:tblInd w:w="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2977"/>
        <w:gridCol w:w="2978"/>
      </w:tblGrid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wer levels in dB relative to the measurement at FT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/>
              <w:t>Power level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/>
              <w:t>30 dB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.8 to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6.0 MHz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gt; to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6.0 MHz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ni dB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Hz / 100 kHz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 bandwidth / Video bandwidth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  <w:lang w:val="en-US"/>
        </w:rPr>
        <w:t>Exceptions</w:t>
      </w:r>
      <w:r>
        <w:rPr>
          <w:lang w:val="en-US"/>
        </w:rPr>
        <w:t xml:space="preserve"> : </w:t>
      </w:r>
    </w:p>
    <w:p>
      <w:pPr>
        <w:pStyle w:val="Normal"/>
        <w:ind w:left="70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lang w:val="en-US"/>
        </w:rPr>
        <w:t xml:space="preserve">Band From Ftx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1.8Mhz to Ftx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6 MHz : </w:t>
        <w:tab/>
        <w:t>3 exceptions below -36 dBm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and beyond 6 MHz :</w:t>
        <w:tab/>
        <w:tab/>
        <w:tab/>
        <w:tab/>
        <w:t>12 exceptions  below to -36 dBm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purious emissions in the MS receive ban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(REC 51.010 § 13.4; REC 45.005 § 4.3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u w:val="single"/>
          <w:lang w:val="en-US"/>
        </w:rPr>
        <w:t>Measurements</w:t>
      </w:r>
      <w:r>
        <w:rPr>
          <w:lang w:val="en-US"/>
        </w:rPr>
        <w:t xml:space="preserve"> :</w:t>
        <w:tab/>
        <w:t>under normal condition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ab/>
        <w:tab/>
        <w:tab/>
        <w:t>With a notch filter centered on TX middle Frequency.</w:t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de-DE"/>
        </w:rPr>
      </w:pPr>
      <w:r>
        <w:rPr>
          <w:lang w:val="de-DE"/>
        </w:rPr>
        <w:t>Resolution bandwidth  : 1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de-DE"/>
        </w:rPr>
      </w:pPr>
      <w:r>
        <w:rPr>
          <w:lang w:val="de-DE"/>
        </w:rPr>
        <w:t>Video bandwidth : 1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 xml:space="preserve">Span 0 Hz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Average over 50 bursts ; External trig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Middle channel at Pmax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In band 925-960 MHz by step of 2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In band 1805-1880 MHz by step of 200 kHz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In band 1930-1990 MHz by step of 200 kHz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w:t xml:space="preserve">The spectrum generated by at least 40 of the bits from 87 to 132 </w: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w:t>of the burst is the only spectrum measure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34"/>
        <w:gridCol w:w="2445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and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Frequency band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( dBm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E-GSM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925 to 935 MHz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GSM &amp; E-GSM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935 to 960 MHz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DC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05 to 1880 MHz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PC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30 to 1990 MHz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</w:tr>
    </w:tbl>
    <w:p>
      <w:pPr>
        <w:pStyle w:val="Normal"/>
        <w:ind w:left="709" w:hanging="0"/>
        <w:rPr/>
      </w:pPr>
      <w:r>
        <w:rPr>
          <w:u w:val="single"/>
        </w:rPr>
        <w:t>Exception</w:t>
      </w:r>
      <w:r>
        <w:rPr/>
        <w:t xml:space="preserve">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lang w:val="en-US"/>
        </w:rPr>
      </w:pPr>
      <w:r>
        <w:rPr>
          <w:lang w:val="en-US"/>
        </w:rPr>
        <w:t>5 measurements in E-GSM band are allowed if the level is lower than -36 dBm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lang w:val="en-US"/>
        </w:rPr>
      </w:pPr>
      <w:r>
        <w:rPr>
          <w:lang w:val="en-US"/>
        </w:rPr>
        <w:t>5 measurements in DCS band are allowed if the level is lower than -36 dBm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lang w:val="en-US"/>
        </w:rPr>
      </w:pPr>
      <w:r>
        <w:rPr>
          <w:lang w:val="en-US"/>
        </w:rPr>
        <w:t>5 measurements in PCS band are allowed if the level is lower than -36 dBm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lang w:val="en-US"/>
        </w:rPr>
        <w:t xml:space="preserve">1.3 </w:t>
      </w:r>
      <w:r>
        <w:rPr>
          <w:lang w:val="en-US"/>
        </w:rPr>
        <w:t>Conducted spurious emmissions on communication mode outside of RX bands</w:t>
      </w:r>
    </w:p>
    <w:p>
      <w:pPr>
        <w:pStyle w:val="Normal"/>
        <w:ind w:left="709" w:firstLine="707"/>
        <w:rPr>
          <w:lang w:val="en-US"/>
        </w:rPr>
      </w:pPr>
      <w:r>
        <w:rPr>
          <w:lang w:val="en-US"/>
        </w:rPr>
        <w:t>(REC 51.010 § 12.1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Measurements</w:t>
      </w:r>
      <w:r>
        <w:rPr>
          <w:lang w:val="en-US"/>
        </w:rPr>
        <w:t xml:space="preserve"> : </w:t>
        <w:tab/>
        <w:t>with a notch filter from 500 MHz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Under Temperature normal conditions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Under Supply normal and extreme conditions </w:t>
      </w:r>
    </w:p>
    <w:p>
      <w:pPr>
        <w:pStyle w:val="BASDEPAGE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The measurement on any frequency shall be performed for at least one TDMA frame perio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Maximal Output Pow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>
          <w:lang w:val="en-US"/>
        </w:rPr>
      </w:pPr>
      <w:r>
        <w:rPr>
          <w:lang w:val="en-US"/>
        </w:rPr>
        <w:t>Free Run Trig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8" w:right="2267" w:hanging="0"/>
        <w:jc w:val="center"/>
        <w:rPr/>
      </w:pPr>
      <w:r>
        <w:rPr/>
        <w:t>Peak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GSM_E  (Channel 62)</w:t>
      </w:r>
    </w:p>
    <w:p>
      <w:pPr>
        <w:pStyle w:val="Heading3"/>
        <w:numPr>
          <w:ilvl w:val="0"/>
          <w:numId w:val="0"/>
        </w:numPr>
        <w:ind w:left="0" w:right="567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(Excluded near TX E-GSM, excluded RX E-GSM, DCS and PCS bands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bandwidt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bandwidt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it (dBm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 to 5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 5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to 85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 to 86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0 to 87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 to 88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 to 896.4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.4 to 900.6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.2 to 908.4 M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.4 to 915 M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 to 92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 to 10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to 180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 MHz to 193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MHz to 12.75 G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DCS (Channel 698)</w:t>
      </w:r>
    </w:p>
    <w:p>
      <w:pPr>
        <w:pStyle w:val="Heading3"/>
        <w:numPr>
          <w:ilvl w:val="0"/>
          <w:numId w:val="0"/>
        </w:numPr>
        <w:ind w:left="0" w:right="567" w:hanging="0"/>
        <w:rPr/>
      </w:pPr>
      <w:r>
        <w:rPr/>
        <w:t>(Excluded near TX DCS ; excluded RX E-GSM, DCS and PCS bands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bandwidt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bandwidt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it (dBm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 to 5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 5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to 92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 to 10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to 168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 to 169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0 to 17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 to 171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 to 1741.4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1.4 to 1745.6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9.2 to 1753.4 M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3.4 to 1785 M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5 to 179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5 to 180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 MHz to 193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MHz to 12.75 G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CS (channel 661)</w:t>
      </w:r>
    </w:p>
    <w:p>
      <w:pPr>
        <w:pStyle w:val="Heading3"/>
        <w:numPr>
          <w:ilvl w:val="0"/>
          <w:numId w:val="0"/>
        </w:numPr>
        <w:ind w:left="0" w:right="567" w:hanging="0"/>
        <w:rPr/>
      </w:pPr>
      <w:r>
        <w:rPr/>
        <w:t>(Excluded near TX PCS ; excluded RX E-GSM, DCS and PCS bands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bandwidt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bandwidt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it (dBm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 to 5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 5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to 925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 to 100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to 182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 to 183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 to 184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 to 185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 to 1874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 to 1878.2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.8 to 1886 M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kHz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 to 1910 M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 to 192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 to 1930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MHz to 12.75 G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</w:rPr>
              <w:t>³</w:t>
            </w:r>
            <w:r>
              <w:rPr/>
              <w:t xml:space="preserve"> 3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567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righ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SDEPAGE">
    <w:name w:val="BASDEPAGE"/>
    <w:basedOn w:val="Normal"/>
    <w:qFormat/>
    <w:pPr>
      <w:spacing w:before="24" w:after="24"/>
      <w:jc w:val="center"/>
    </w:pPr>
    <w:rPr>
      <w:rFonts w:ascii="Univers (WN);Arial" w:hAnsi="Univers (WN);Arial" w:cs="Univers (WN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8:00Z</dcterms:created>
  <dc:creator>yufei.tang</dc:creator>
  <dc:description/>
  <cp:keywords/>
  <dc:language>en-US</dc:language>
  <cp:lastModifiedBy>yufei.tang</cp:lastModifiedBy>
  <dcterms:modified xsi:type="dcterms:W3CDTF">2008-02-27T09:00:00Z</dcterms:modified>
  <cp:revision>2</cp:revision>
  <dc:subject/>
  <dc:title/>
</cp:coreProperties>
</file>