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15" w:type="dxa"/>
          <w:left w:w="15" w:type="dxa"/>
          <w:bottom w:w="15" w:type="dxa"/>
          <w:right w:w="15" w:type="dxa"/>
        </w:tblCellMar>
      </w:tblPr>
      <w:tblGrid>
        <w:gridCol w:w="8472"/>
      </w:tblGrid>
      <w:tr>
        <w:trPr/>
        <w:tc>
          <w:tcPr>
            <w:tcW w:w="8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pPr>
            <w:r>
              <w:rPr>
                <w:rStyle w:val="StrongEmphasis"/>
                <w:rFonts w:ascii="宋体;SimSun" w:hAnsi="宋体;SimSun"/>
                <w:color w:val="000080"/>
                <w:sz w:val="24"/>
                <w:szCs w:val="36"/>
              </w:rPr>
              <w:t>GSM</w:t>
            </w:r>
            <w:r>
              <w:rPr>
                <w:rStyle w:val="StrongEmphasis"/>
                <w:rFonts w:ascii="宋体;SimSun" w:hAnsi="宋体;SimSun"/>
                <w:color w:val="000080"/>
                <w:sz w:val="24"/>
                <w:szCs w:val="36"/>
              </w:rPr>
              <w:t>手机基带设计技术</w:t>
            </w:r>
          </w:p>
        </w:tc>
      </w:tr>
      <w:tr>
        <w:trPr/>
        <w:tc>
          <w:tcPr>
            <w:tcW w:w="84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650" w:type="pct"/>
              <w:jc w:val="center"/>
              <w:tblInd w:w="0" w:type="dxa"/>
              <w:tblLayout w:type="fixed"/>
              <w:tblCellMar>
                <w:top w:w="15" w:type="dxa"/>
                <w:left w:w="15" w:type="dxa"/>
                <w:bottom w:w="15" w:type="dxa"/>
                <w:right w:w="15" w:type="dxa"/>
              </w:tblCellMar>
            </w:tblPr>
            <w:tblGrid>
              <w:gridCol w:w="7851"/>
            </w:tblGrid>
            <w:tr>
              <w:trPr/>
              <w:tc>
                <w:tcPr>
                  <w:tcW w:w="7851" w:type="dxa"/>
                  <w:tcBorders/>
                  <w:vAlign w:val="center"/>
                </w:tcPr>
                <w:p>
                  <w:pPr>
                    <w:pStyle w:val="NormalWeb"/>
                    <w:spacing w:before="0" w:after="280"/>
                    <w:jc w:val="center"/>
                    <w:rPr/>
                  </w:pPr>
                  <w:r>
                    <w:rPr>
                      <w:rStyle w:val="StrongEmphasis"/>
                      <w:rFonts w:ascii="Times New Roman" w:hAnsi="Times New Roman"/>
                      <w:color w:val="000080"/>
                      <w:sz w:val="27"/>
                      <w:szCs w:val="27"/>
                    </w:rPr>
                    <w:t>Baseband Design Technology for GSM Handset</w:t>
                  </w:r>
                </w:p>
                <w:p>
                  <w:pPr>
                    <w:pStyle w:val="NormalWeb"/>
                    <w:jc w:val="center"/>
                    <w:rPr/>
                  </w:pPr>
                  <w:r>
                    <w:rPr/>
                    <w:t>杨　彬</w:t>
                  </w:r>
                </w:p>
                <w:p>
                  <w:pPr>
                    <w:pStyle w:val="NormalWeb"/>
                    <w:rPr/>
                  </w:pPr>
                  <w:r>
                    <w:rPr>
                      <w:rStyle w:val="StrongEmphasis"/>
                    </w:rPr>
                    <w:t>[</w:t>
                  </w:r>
                  <w:r>
                    <w:rPr>
                      <w:rStyle w:val="StrongEmphasis"/>
                    </w:rPr>
                    <w:t>摘要</w:t>
                  </w:r>
                  <w:r>
                    <w:rPr>
                      <w:rStyle w:val="StrongEmphasis"/>
                    </w:rPr>
                    <w:t>]</w:t>
                  </w:r>
                  <w:r>
                    <w:rPr>
                      <w:rStyle w:val="StrongEmphasis"/>
                    </w:rPr>
                    <w:t>：</w:t>
                  </w:r>
                  <w:r>
                    <w:rPr>
                      <w:rFonts w:ascii="楷体_GB2312;Arial Unicode MS" w:hAnsi="楷体_GB2312;Arial Unicode MS" w:eastAsia="楷体_GB2312;Arial Unicode MS"/>
                      <w:sz w:val="20"/>
                      <w:szCs w:val="20"/>
                    </w:rPr>
                    <w:t>本文介绍了基带在手机中的作用、基带所要完成的功能、基带语音信号传输流程、基带实现通信协议的工作流程以及基带的技术实现及芯片的构成。</w:t>
                  </w:r>
                  <w:r>
                    <w:rPr/>
                    <w:br/>
                    <w:t>[</w:t>
                  </w:r>
                  <w:r>
                    <w:rPr>
                      <w:rStyle w:val="StrongEmphasis"/>
                    </w:rPr>
                    <w:t>关键词</w:t>
                  </w:r>
                  <w:r>
                    <w:rPr>
                      <w:rStyle w:val="StrongEmphasis"/>
                    </w:rPr>
                    <w:t>]</w:t>
                  </w:r>
                  <w:r>
                    <w:rPr>
                      <w:rStyle w:val="StrongEmphasis"/>
                    </w:rPr>
                    <w:t>：</w:t>
                  </w:r>
                  <w:r>
                    <w:rPr>
                      <w:rFonts w:eastAsia="楷体_GB2312;Arial Unicode MS" w:ascii="楷体_GB2312;Arial Unicode MS" w:hAnsi="楷体_GB2312;Arial Unicode MS"/>
                      <w:sz w:val="20"/>
                      <w:szCs w:val="20"/>
                    </w:rPr>
                    <w:t>GSM</w:t>
                  </w:r>
                  <w:r>
                    <w:rPr>
                      <w:rFonts w:ascii="楷体_GB2312;Arial Unicode MS" w:hAnsi="楷体_GB2312;Arial Unicode MS" w:eastAsia="楷体_GB2312;Arial Unicode MS"/>
                      <w:sz w:val="20"/>
                      <w:szCs w:val="20"/>
                    </w:rPr>
                    <w:t>　基带电路　电路设计</w:t>
                  </w:r>
                </w:p>
                <w:p>
                  <w:pPr>
                    <w:pStyle w:val="NormalWeb"/>
                    <w:rPr/>
                  </w:pPr>
                  <w:r>
                    <w:rPr>
                      <w:rStyle w:val="StrongEmphasis"/>
                      <w:sz w:val="27"/>
                      <w:szCs w:val="27"/>
                    </w:rPr>
                    <w:t>1</w:t>
                  </w:r>
                  <w:r>
                    <w:rPr>
                      <w:rStyle w:val="StrongEmphasis"/>
                      <w:sz w:val="27"/>
                      <w:szCs w:val="27"/>
                    </w:rPr>
                    <w:t>　基带在手机中的作用</w:t>
                  </w:r>
                  <w:r>
                    <w:rPr>
                      <w:b/>
                      <w:bCs/>
                      <w:sz w:val="27"/>
                      <w:szCs w:val="27"/>
                    </w:rPr>
                    <w:br/>
                  </w:r>
                  <w:r>
                    <w:rPr/>
                    <w:t>　　移动台的硬件结构可分为两大部分：射频部分和基带部分</w:t>
                  </w:r>
                  <w:r>
                    <w:rPr/>
                    <w:t>(</w:t>
                  </w:r>
                  <w:r>
                    <w:rPr/>
                    <w:t>见图</w:t>
                  </w:r>
                  <w:r>
                    <w:rPr/>
                    <w:t>1)</w:t>
                  </w:r>
                  <w:r>
                    <w:rPr/>
                    <w:t>。从图</w:t>
                  </w:r>
                  <w:r>
                    <w:rPr/>
                    <w:t>1</w:t>
                  </w:r>
                  <w:r>
                    <w:rPr/>
                    <w:t>也可看出基带电路在手机中所起的作用。</w:t>
                  </w:r>
                </w:p>
                <w:p>
                  <w:pPr>
                    <w:pStyle w:val="NormalWeb"/>
                    <w:jc w:val="center"/>
                    <w:rPr/>
                  </w:pPr>
                  <w:r>
                    <w:rPr/>
                    <w:drawing>
                      <wp:inline distT="0" distB="0" distL="0" distR="0">
                        <wp:extent cx="523938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9385" cy="3201035"/>
                                </a:xfrm>
                                <a:prstGeom prst="rect">
                                  <a:avLst/>
                                </a:prstGeom>
                              </pic:spPr>
                            </pic:pic>
                          </a:graphicData>
                        </a:graphic>
                      </wp:inline>
                    </w:drawing>
                  </w:r>
                </w:p>
                <w:p>
                  <w:pPr>
                    <w:pStyle w:val="NormalWeb"/>
                    <w:jc w:val="center"/>
                    <w:rPr/>
                  </w:pPr>
                  <w:r>
                    <w:rPr>
                      <w:rStyle w:val="StrongEmphasis"/>
                    </w:rPr>
                    <w:t>图</w:t>
                  </w:r>
                  <w:r>
                    <w:rPr>
                      <w:rStyle w:val="StrongEmphasis"/>
                    </w:rPr>
                    <w:t>1</w:t>
                  </w:r>
                  <w:r>
                    <w:rPr/>
                    <w:t>　移动台原理框图</w:t>
                  </w:r>
                </w:p>
                <w:p>
                  <w:pPr>
                    <w:pStyle w:val="NormalWeb"/>
                    <w:rPr/>
                  </w:pPr>
                  <w:r>
                    <w:rPr/>
                    <w:t>　　在数字通信系统中，信息的传输都是以数字信号的形式进行的，因而在通信发送端必须将模拟信号转换为数字信号，在接收端将数字信号还原成模拟信号。移动通信中处理的信息包括语音、数据和信令信息，而处理最多的信息是语音信号，因此高质量低速率的语音编码技术可以提高数字通信网的系统容量。目前已提出了多种适合于移动信道的语音编码技术，其中包括</w:t>
                  </w:r>
                  <w:r>
                    <w:rPr/>
                    <w:t>GSM</w:t>
                  </w:r>
                  <w:r>
                    <w:rPr/>
                    <w:t>系统采用的规则脉冲激励－长期预测编码</w:t>
                  </w:r>
                  <w:r>
                    <w:rPr/>
                    <w:t>(RPE</w:t>
                  </w:r>
                  <w:r>
                    <w:rPr/>
                    <w:t>－</w:t>
                  </w:r>
                  <w:r>
                    <w:rPr/>
                    <w:t>LPT)</w:t>
                  </w:r>
                  <w:r>
                    <w:rPr/>
                    <w:t>，该编码属于中速率的混合型编码，纯语音编码速率为</w:t>
                  </w:r>
                  <w:r>
                    <w:rPr/>
                    <w:t>13kbit</w:t>
                  </w:r>
                  <w:r>
                    <w:rPr/>
                    <w:t>／</w:t>
                  </w:r>
                  <w:r>
                    <w:rPr/>
                    <w:t>s</w:t>
                  </w:r>
                  <w:r>
                    <w:rPr/>
                    <w:t>。</w:t>
                  </w:r>
                  <w:r>
                    <w:rPr/>
                    <w:br/>
                  </w:r>
                  <w:r>
                    <w:rPr/>
                    <w:t>　　在移动环境的通信信道中，由于移动体是处于运动中，多径传播造成的衰落使信道特性为变参信道。信道时变多径特性造成接收信号电平的起伏现象被称为多径衰落。通常在移动信道中信号电平的起伏呈瑞利分布时，这种信道称为瑞利衰落信道。</w:t>
                  </w:r>
                  <w:r>
                    <w:rPr/>
                    <w:t>GSM</w:t>
                  </w:r>
                  <w:r>
                    <w:rPr/>
                    <w:t>系统采用信道编码技术、隐分集技术和数字均衡技术来保证通信系统在多径和衰落信道条件下正常工作。信道编码的目的是提高信号的传输质量，但也增加了要传送的冗余度。编码的要点是在原数据基础上加入一些由源信息计算得到的冗余信息。解码就利用这些冗余来检测差错或估计接收到的可能的发射比特。当传输的冗余与从接收数据中计算得到的不同时，这说明传输中发生了差错。</w:t>
                  </w:r>
                  <w:r>
                    <w:rPr/>
                    <w:t>GSM</w:t>
                  </w:r>
                  <w:r>
                    <w:rPr/>
                    <w:t>系统中使用的信道编码有下面几种：</w:t>
                  </w:r>
                  <w:r>
                    <w:rPr/>
                    <w:br/>
                  </w:r>
                  <w:r>
                    <w:rPr/>
                    <w:t>　卷积码：用于差错纠正。当它与来自解调器的似然估计相结合使用时可获得很高的效率；</w:t>
                  </w:r>
                  <w:r>
                    <w:rPr/>
                    <w:t>GSM</w:t>
                  </w:r>
                  <w:r>
                    <w:rPr/>
                    <w:t>分别采用卷积速率为</w:t>
                  </w:r>
                  <w:r>
                    <w:rPr/>
                    <w:t>1</w:t>
                  </w:r>
                  <w:r>
                    <w:rPr/>
                    <w:t>／</w:t>
                  </w:r>
                  <w:r>
                    <w:rPr/>
                    <w:t>2</w:t>
                  </w:r>
                  <w:r>
                    <w:rPr/>
                    <w:t>、</w:t>
                  </w:r>
                  <w:r>
                    <w:rPr/>
                    <w:t>1</w:t>
                  </w:r>
                  <w:r>
                    <w:rPr/>
                    <w:t>／</w:t>
                  </w:r>
                  <w:r>
                    <w:rPr/>
                    <w:t>3</w:t>
                  </w:r>
                  <w:r>
                    <w:rPr/>
                    <w:t>、</w:t>
                  </w:r>
                  <w:r>
                    <w:rPr/>
                    <w:t>1</w:t>
                  </w:r>
                  <w:r>
                    <w:rPr/>
                    <w:t>／</w:t>
                  </w:r>
                  <w:r>
                    <w:rPr/>
                    <w:t>6</w:t>
                  </w:r>
                  <w:r>
                    <w:rPr/>
                    <w:t>的卷积码。</w:t>
                  </w:r>
                  <w:r>
                    <w:rPr/>
                    <w:br/>
                  </w:r>
                  <w:r>
                    <w:rPr/>
                    <w:t>　</w:t>
                  </w:r>
                  <w:r>
                    <w:rPr/>
                    <w:t>FIRE</w:t>
                  </w:r>
                  <w:r>
                    <w:rPr/>
                    <w:t>码：专用于“突发性”差错的检测和纠正，它被级连用于卷积码之后。</w:t>
                  </w:r>
                  <w:r>
                    <w:rPr/>
                    <w:br/>
                  </w:r>
                  <w:r>
                    <w:rPr/>
                    <w:t>　奇偶校验码：用于差错检测。</w:t>
                  </w:r>
                  <w:r>
                    <w:rPr/>
                    <w:br/>
                  </w:r>
                  <w:r>
                    <w:rPr/>
                    <w:t>　　</w:t>
                  </w:r>
                  <w:r>
                    <w:rPr/>
                    <w:t>GSM</w:t>
                  </w:r>
                  <w:r>
                    <w:rPr/>
                    <w:t>系统采用的隐分集技术包括交织</w:t>
                  </w:r>
                  <w:r>
                    <w:rPr/>
                    <w:t>(</w:t>
                  </w:r>
                  <w:r>
                    <w:rPr/>
                    <w:t>时间分集</w:t>
                  </w:r>
                  <w:r>
                    <w:rPr/>
                    <w:t>)</w:t>
                  </w:r>
                  <w:r>
                    <w:rPr/>
                    <w:t>和慢跳频</w:t>
                  </w:r>
                  <w:r>
                    <w:rPr/>
                    <w:t>(</w:t>
                  </w:r>
                  <w:r>
                    <w:rPr/>
                    <w:t>频率分集</w:t>
                  </w:r>
                  <w:r>
                    <w:rPr/>
                    <w:t>)</w:t>
                  </w:r>
                  <w:r>
                    <w:rPr/>
                    <w:t>。交织的目的是反映一个较长的突发差错离散成随机差错，再用纠正随机差错的编码技术消除随机差错。</w:t>
                  </w:r>
                  <w:r>
                    <w:rPr/>
                    <w:t>GSM</w:t>
                  </w:r>
                  <w:r>
                    <w:rPr/>
                    <w:t>系统采用慢跳频</w:t>
                  </w:r>
                  <w:r>
                    <w:rPr/>
                    <w:t>(270</w:t>
                  </w:r>
                  <w:r>
                    <w:rPr/>
                    <w:t>跳／秒</w:t>
                  </w:r>
                  <w:r>
                    <w:rPr/>
                    <w:t>)</w:t>
                  </w:r>
                  <w:r>
                    <w:rPr/>
                    <w:t>，其作用是频率分集和干扰源分集，以减小干扰电平的平均值。均衡技术是指对信道特性的均衡，即接收端的均衡器产生与信道相反的特性，用来抵消信道的时变多径传播特性引起的码间串扰。</w:t>
                  </w:r>
                  <w:r>
                    <w:rPr/>
                    <w:t>GSM</w:t>
                  </w:r>
                  <w:r>
                    <w:rPr/>
                    <w:t>采用</w:t>
                  </w:r>
                  <w:r>
                    <w:rPr/>
                    <w:t>Viterbi</w:t>
                  </w:r>
                  <w:r>
                    <w:rPr/>
                    <w:t>算法的均衡解调技术，可均衡的时延为</w:t>
                  </w:r>
                  <w:r>
                    <w:rPr/>
                    <w:t>16μs</w:t>
                  </w:r>
                  <w:r>
                    <w:rPr/>
                    <w:t>。</w:t>
                  </w:r>
                  <w:r>
                    <w:rPr/>
                    <w:br/>
                  </w:r>
                  <w:r>
                    <w:rPr/>
                    <w:t>　　在数字传输系统的各种优点中，对用户很重要的一个特征是保护数据不被未授权的第三方窃知。</w:t>
                  </w:r>
                  <w:r>
                    <w:rPr/>
                    <w:t>GSM</w:t>
                  </w:r>
                  <w:r>
                    <w:rPr/>
                    <w:t>是通过对传输加密引入这种保护的，重要的一点是加密方法不依赖于要传输的数据类型</w:t>
                  </w:r>
                  <w:r>
                    <w:rPr/>
                    <w:t>(</w:t>
                  </w:r>
                  <w:r>
                    <w:rPr/>
                    <w:t>话音、用户数据、信令</w:t>
                  </w:r>
                  <w:r>
                    <w:rPr/>
                    <w:t>)</w:t>
                  </w:r>
                  <w:r>
                    <w:rPr/>
                    <w:t>，但它只适用于普通突发脉冲。加密是通过对一个伪随机序列与普通突发脉冲作“异或”操作实现的。用来产生伪随机序列的算法在</w:t>
                  </w:r>
                  <w:r>
                    <w:rPr/>
                    <w:t>GSM</w:t>
                  </w:r>
                  <w:r>
                    <w:rPr/>
                    <w:t>规范中称为“</w:t>
                  </w:r>
                  <w:r>
                    <w:rPr/>
                    <w:t>A5”</w:t>
                  </w:r>
                  <w:r>
                    <w:rPr/>
                    <w:t>算法。</w:t>
                  </w:r>
                  <w:r>
                    <w:rPr/>
                    <w:br/>
                  </w:r>
                  <w:r>
                    <w:rPr/>
                    <w:t>　　</w:t>
                  </w:r>
                  <w:r>
                    <w:rPr/>
                    <w:t>GSM</w:t>
                  </w:r>
                  <w:r>
                    <w:rPr/>
                    <w:t>系统采用</w:t>
                  </w:r>
                  <w:r>
                    <w:rPr/>
                    <w:t>BT=0.3</w:t>
                  </w:r>
                  <w:r>
                    <w:rPr/>
                    <w:t>、调制速率为</w:t>
                  </w:r>
                  <w:r>
                    <w:rPr/>
                    <w:t>270.833kbit</w:t>
                  </w:r>
                  <w:r>
                    <w:rPr/>
                    <w:t>／</w:t>
                  </w:r>
                  <w:r>
                    <w:rPr/>
                    <w:t>s</w:t>
                  </w:r>
                  <w:r>
                    <w:rPr/>
                    <w:t>的高斯最小移频键控调制方式。这种调制方式具有包络恒定、相对较窄的带宽、可进行相干解调且满足移动通信中对带外辐射小的要求。</w:t>
                  </w:r>
                </w:p>
                <w:p>
                  <w:pPr>
                    <w:pStyle w:val="NormalWeb"/>
                    <w:rPr/>
                  </w:pPr>
                  <w:r>
                    <w:rPr/>
                    <w:br/>
                  </w:r>
                  <w:r>
                    <w:rPr>
                      <w:rStyle w:val="StrongEmphasis"/>
                      <w:sz w:val="27"/>
                      <w:szCs w:val="27"/>
                    </w:rPr>
                    <w:t>2</w:t>
                  </w:r>
                  <w:r>
                    <w:rPr>
                      <w:rStyle w:val="StrongEmphasis"/>
                      <w:sz w:val="27"/>
                      <w:szCs w:val="27"/>
                    </w:rPr>
                    <w:t>　基带完成的功能</w:t>
                  </w:r>
                  <w:r>
                    <w:rPr>
                      <w:sz w:val="27"/>
                      <w:szCs w:val="27"/>
                    </w:rPr>
                    <w:br/>
                  </w:r>
                  <w:r>
                    <w:rPr/>
                    <w:t>　　基带部分可分为五个子块：</w:t>
                  </w:r>
                  <w:r>
                    <w:rPr/>
                    <w:t>CPU</w:t>
                  </w:r>
                  <w:r>
                    <w:rPr/>
                    <w:t>处理器、信道编码器、数字信号处理器、调制解调器和接口模块。</w:t>
                  </w:r>
                  <w:r>
                    <w:rPr/>
                    <w:br/>
                  </w:r>
                  <w:r>
                    <w:rPr/>
                    <w:t>　　</w:t>
                  </w:r>
                  <w:r>
                    <w:rPr/>
                    <w:t>CPU</w:t>
                  </w:r>
                  <w:r>
                    <w:rPr/>
                    <w:t>处理器对整个移动台进行控制和管理，包括定时控制、数字系统控制、射频控制、省电控制和人机接口控制等。若采用跳频，还应包括对跳频的控制。同时，</w:t>
                  </w:r>
                  <w:r>
                    <w:rPr/>
                    <w:t>CPU</w:t>
                  </w:r>
                  <w:r>
                    <w:rPr/>
                    <w:t>处理器完成</w:t>
                  </w:r>
                  <w:r>
                    <w:rPr/>
                    <w:t>GSM</w:t>
                  </w:r>
                  <w:r>
                    <w:rPr/>
                    <w:t>终端所有的软件功能，即</w:t>
                  </w:r>
                  <w:r>
                    <w:rPr/>
                    <w:t>GSM</w:t>
                  </w:r>
                  <w:r>
                    <w:rPr/>
                    <w:t>通信协议的</w:t>
                  </w:r>
                  <w:r>
                    <w:rPr/>
                    <w:t>layer</w:t>
                  </w:r>
                  <w:r>
                    <w:rPr/>
                    <w:t xml:space="preserve"> </w:t>
                  </w:r>
                  <w:r>
                    <w:rPr/>
                    <w:t>1(</w:t>
                  </w:r>
                  <w:r>
                    <w:rPr/>
                    <w:t>物理层</w:t>
                  </w:r>
                  <w:r>
                    <w:rPr/>
                    <w:t>)</w:t>
                  </w:r>
                  <w:r>
                    <w:rPr/>
                    <w:t>、</w:t>
                  </w:r>
                  <w:r>
                    <w:rPr/>
                    <w:t>layer 2(</w:t>
                  </w:r>
                  <w:r>
                    <w:rPr/>
                    <w:t>数据链路层</w:t>
                  </w:r>
                  <w:r>
                    <w:rPr/>
                    <w:t>)</w:t>
                  </w:r>
                  <w:r>
                    <w:rPr/>
                    <w:t>、</w:t>
                  </w:r>
                  <w:r>
                    <w:rPr/>
                    <w:t>layer</w:t>
                  </w:r>
                  <w:r>
                    <w:rPr/>
                    <w:t xml:space="preserve"> </w:t>
                  </w:r>
                  <w:r>
                    <w:rPr/>
                    <w:t>3(</w:t>
                  </w:r>
                  <w:r>
                    <w:rPr/>
                    <w:t>网络层</w:t>
                  </w:r>
                  <w:r>
                    <w:rPr/>
                    <w:t>)</w:t>
                  </w:r>
                  <w:r>
                    <w:rPr/>
                    <w:t>、</w:t>
                  </w:r>
                  <w:r>
                    <w:rPr/>
                    <w:t>MMI(</w:t>
                  </w:r>
                  <w:r>
                    <w:rPr/>
                    <w:t>人－机接口</w:t>
                  </w:r>
                  <w:r>
                    <w:rPr/>
                    <w:t>)</w:t>
                  </w:r>
                  <w:r>
                    <w:rPr/>
                    <w:t>和应用层软件。</w:t>
                  </w:r>
                  <w:r>
                    <w:rPr/>
                    <w:br/>
                  </w:r>
                  <w:r>
                    <w:rPr/>
                    <w:t>　　信道编码器主要完成业务信息和控制信息的信道编码、加密等，其中信道编码包括卷积</w:t>
                  </w:r>
                  <w:r>
                    <w:rPr/>
                    <w:t xml:space="preserve"> </w:t>
                  </w:r>
                  <w:r>
                    <w:rPr/>
                    <w:t>编码、</w:t>
                  </w:r>
                  <w:r>
                    <w:rPr/>
                    <w:t>FIRE</w:t>
                  </w:r>
                  <w:r>
                    <w:rPr/>
                    <w:t>码、奇偶校验码、交织、突发脉冲格式化。数字信号处理器主要完成采用</w:t>
                  </w:r>
                  <w:r>
                    <w:rPr/>
                    <w:t>Viterbi</w:t>
                  </w:r>
                  <w:r>
                    <w:rPr/>
                    <w:t>算法的信道均衡和基于规则脉冲激励—长期预测技术</w:t>
                  </w:r>
                  <w:r>
                    <w:rPr/>
                    <w:t>(RPE</w:t>
                  </w:r>
                  <w:r>
                    <w:rPr/>
                    <w:t>－</w:t>
                  </w:r>
                  <w:r>
                    <w:rPr/>
                    <w:t>LPC)</w:t>
                  </w:r>
                  <w:r>
                    <w:rPr/>
                    <w:t xml:space="preserve">的语音编码／解码。 </w:t>
                  </w:r>
                  <w:r>
                    <w:rPr/>
                    <w:br/>
                  </w:r>
                  <w:r>
                    <w:rPr/>
                    <w:t>　　调制／解调器主要完成</w:t>
                  </w:r>
                  <w:r>
                    <w:rPr/>
                    <w:t>GSM</w:t>
                  </w:r>
                  <w:r>
                    <w:rPr/>
                    <w:t>系统所要求的高斯最小移频键控</w:t>
                  </w:r>
                  <w:r>
                    <w:rPr/>
                    <w:t>(GMSK)</w:t>
                  </w:r>
                  <w:r>
                    <w:rPr/>
                    <w:t>调制／解调方式。</w:t>
                  </w:r>
                  <w:r>
                    <w:rPr/>
                    <w:br/>
                  </w:r>
                  <w:r>
                    <w:rPr/>
                    <w:t>　　接口部分包括模拟接口、数字接口以及人机接口三个子块。</w:t>
                  </w:r>
                  <w:r>
                    <w:rPr/>
                    <w:br/>
                  </w:r>
                  <w:r>
                    <w:rPr/>
                    <w:t>　　</w:t>
                  </w:r>
                  <w:r>
                    <w:rPr/>
                    <w:t>(1)</w:t>
                  </w:r>
                  <w:r>
                    <w:rPr/>
                    <w:t>模拟接口包括：</w:t>
                  </w:r>
                  <w:r>
                    <w:rPr/>
                    <w:br/>
                  </w:r>
                  <w:r>
                    <w:rPr/>
                    <w:t>　语音输入／输出接口：用于麦克风、扬声器、蜂鸣器、免提等。</w:t>
                  </w:r>
                  <w:r>
                    <w:rPr/>
                    <w:br/>
                  </w:r>
                  <w:r>
                    <w:rPr/>
                    <w:t>　射频控制接口：产生用于射频控制的模拟量如</w:t>
                  </w:r>
                  <w:r>
                    <w:rPr/>
                    <w:t>AGC</w:t>
                  </w:r>
                  <w:r>
                    <w:rPr/>
                    <w:t>、</w:t>
                  </w:r>
                  <w:r>
                    <w:rPr/>
                    <w:t>AFC</w:t>
                  </w:r>
                  <w:r>
                    <w:rPr/>
                    <w:t>、</w:t>
                  </w:r>
                  <w:r>
                    <w:rPr/>
                    <w:t>APC</w:t>
                  </w:r>
                  <w:r>
                    <w:rPr/>
                    <w:t>等。</w:t>
                  </w:r>
                  <w:r>
                    <w:rPr/>
                    <w:br/>
                  </w:r>
                  <w:r>
                    <w:rPr/>
                    <w:t>　　</w:t>
                  </w:r>
                  <w:r>
                    <w:rPr/>
                    <w:t>(2)</w:t>
                  </w:r>
                  <w:r>
                    <w:rPr/>
                    <w:t>辅助接口：电池电量、电池温度等模拟量的采集。</w:t>
                  </w:r>
                  <w:r>
                    <w:rPr/>
                    <w:br/>
                  </w:r>
                  <w:r>
                    <w:rPr/>
                    <w:t>　　</w:t>
                  </w:r>
                  <w:r>
                    <w:rPr/>
                    <w:t>(3)</w:t>
                  </w:r>
                  <w:r>
                    <w:rPr/>
                    <w:t>数字接口包括：</w:t>
                  </w:r>
                  <w:r>
                    <w:rPr/>
                    <w:br/>
                  </w:r>
                  <w:r>
                    <w:rPr/>
                    <w:t>　系统接口：完成数据通信</w:t>
                  </w:r>
                  <w:r>
                    <w:rPr/>
                    <w:t>(</w:t>
                  </w:r>
                  <w:r>
                    <w:rPr/>
                    <w:t>传真、图象、数据等</w:t>
                  </w:r>
                  <w:r>
                    <w:rPr/>
                    <w:t>)</w:t>
                  </w:r>
                  <w:r>
                    <w:rPr/>
                    <w:t>、数字音频测试</w:t>
                  </w:r>
                  <w:r>
                    <w:rPr/>
                    <w:t>(DAI</w:t>
                  </w:r>
                  <w:r>
                    <w:rPr/>
                    <w:t xml:space="preserve"> </w:t>
                  </w:r>
                  <w:r>
                    <w:rPr/>
                    <w:t>TEST)</w:t>
                  </w:r>
                  <w:r>
                    <w:rPr/>
                    <w:t>、程序的下载等功能。</w:t>
                  </w:r>
                  <w:r>
                    <w:rPr/>
                    <w:br/>
                  </w:r>
                  <w:r>
                    <w:rPr/>
                    <w:t>　</w:t>
                  </w:r>
                  <w:r>
                    <w:rPr/>
                    <w:t>SIM</w:t>
                  </w:r>
                  <w:r>
                    <w:rPr/>
                    <w:t>卡接口：用来驱动外部的</w:t>
                  </w:r>
                  <w:r>
                    <w:rPr/>
                    <w:t>SIM</w:t>
                  </w:r>
                  <w:r>
                    <w:rPr/>
                    <w:t>卡。经过特定的电平变换后，此接口可驱动</w:t>
                  </w:r>
                  <w:r>
                    <w:rPr/>
                    <w:t>3V</w:t>
                  </w:r>
                  <w:r>
                    <w:rPr/>
                    <w:t>卡、</w:t>
                  </w:r>
                  <w:r>
                    <w:rPr/>
                    <w:t>5V</w:t>
                  </w:r>
                  <w:r>
                    <w:rPr/>
                    <w:t>卡、</w:t>
                  </w:r>
                  <w:r>
                    <w:rPr/>
                    <w:t>3</w:t>
                  </w:r>
                  <w:r>
                    <w:rPr/>
                    <w:t>／</w:t>
                  </w:r>
                  <w:r>
                    <w:rPr/>
                    <w:t>5V</w:t>
                  </w:r>
                  <w:r>
                    <w:rPr/>
                    <w:t>兼容卡。</w:t>
                  </w:r>
                  <w:r>
                    <w:rPr/>
                    <w:br/>
                  </w:r>
                  <w:r>
                    <w:rPr/>
                    <w:t>　测试接口：利用芯片的边界扫描寄存器来达到测试的目的</w:t>
                  </w:r>
                  <w:r>
                    <w:rPr/>
                    <w:t>(</w:t>
                  </w:r>
                  <w:r>
                    <w:rPr/>
                    <w:t>通常用于数字信号的测试</w:t>
                  </w:r>
                  <w:r>
                    <w:rPr/>
                    <w:t>)</w:t>
                  </w:r>
                  <w:r>
                    <w:rPr/>
                    <w:t>。此测试可确定芯片是否完成所要求的功能、各个功能模块是否正常以及整机是否正常工作。</w:t>
                  </w:r>
                  <w:r>
                    <w:rPr/>
                    <w:br/>
                  </w:r>
                  <w:r>
                    <w:rPr/>
                    <w:t>　</w:t>
                  </w:r>
                  <w:r>
                    <w:rPr/>
                    <w:t>EEPROM</w:t>
                  </w:r>
                  <w:r>
                    <w:rPr/>
                    <w:t>接口：主要存储用户数据和射频参数。如手机识别码</w:t>
                  </w:r>
                  <w:r>
                    <w:rPr/>
                    <w:t>(IMEI)</w:t>
                  </w:r>
                  <w:r>
                    <w:rPr/>
                    <w:t>、语言选择、键盘锁、双音多频的开／关和射频的校准参数等。</w:t>
                  </w:r>
                  <w:r>
                    <w:rPr/>
                    <w:br/>
                  </w:r>
                  <w:r>
                    <w:rPr/>
                    <w:t>　存储器接口：</w:t>
                  </w:r>
                  <w:r>
                    <w:rPr/>
                    <w:t>ROM</w:t>
                  </w:r>
                  <w:r>
                    <w:rPr/>
                    <w:t>接口主要用来连接存储程序的存储器</w:t>
                  </w:r>
                  <w:r>
                    <w:rPr/>
                    <w:t>FLASH</w:t>
                  </w:r>
                  <w:r>
                    <w:rPr/>
                    <w:t xml:space="preserve"> </w:t>
                  </w:r>
                  <w:r>
                    <w:rPr/>
                    <w:t>ROM</w:t>
                  </w:r>
                  <w:r>
                    <w:rPr/>
                    <w:t>，在</w:t>
                  </w:r>
                  <w:r>
                    <w:rPr/>
                    <w:t>FLASH ROM</w:t>
                  </w:r>
                  <w:r>
                    <w:rPr/>
                    <w:t>中通常存储</w:t>
                  </w:r>
                  <w:r>
                    <w:rPr/>
                    <w:t>layer1</w:t>
                  </w:r>
                  <w:r>
                    <w:rPr/>
                    <w:t>，</w:t>
                  </w:r>
                  <w:r>
                    <w:rPr/>
                    <w:t>2</w:t>
                  </w:r>
                  <w:r>
                    <w:rPr/>
                    <w:t>，</w:t>
                  </w:r>
                  <w:r>
                    <w:rPr/>
                    <w:t>3</w:t>
                  </w:r>
                  <w:r>
                    <w:rPr/>
                    <w:t>、</w:t>
                  </w:r>
                  <w:r>
                    <w:rPr/>
                    <w:t>MMI</w:t>
                  </w:r>
                  <w:r>
                    <w:rPr/>
                    <w:t>和应用层的程序。</w:t>
                  </w:r>
                  <w:r>
                    <w:rPr/>
                    <w:t>RAM</w:t>
                  </w:r>
                  <w:r>
                    <w:rPr/>
                    <w:t>接口主要用来连接存贮暂存数据的静态</w:t>
                  </w:r>
                  <w:r>
                    <w:rPr/>
                    <w:t>RAM(SRA</w:t>
                  </w:r>
                  <w:r>
                    <w:rPr/>
                    <w:t xml:space="preserve"> </w:t>
                  </w:r>
                  <w:r>
                    <w:rPr/>
                    <w:t>M)</w:t>
                  </w:r>
                  <w:r>
                    <w:rPr/>
                    <w:t>。</w:t>
                  </w:r>
                  <w:r>
                    <w:rPr/>
                    <w:br/>
                  </w:r>
                  <w:r>
                    <w:rPr/>
                    <w:t>　　</w:t>
                  </w:r>
                  <w:r>
                    <w:rPr/>
                    <w:t>(4)</w:t>
                  </w:r>
                  <w:r>
                    <w:rPr/>
                    <w:t>人机接口包括：</w:t>
                  </w:r>
                  <w:r>
                    <w:rPr/>
                    <w:br/>
                  </w:r>
                  <w:r>
                    <w:rPr/>
                    <w:t>　显示器接口：用来连接串口／并口液晶显示器</w:t>
                  </w:r>
                  <w:r>
                    <w:rPr/>
                    <w:t>(LCD)</w:t>
                  </w:r>
                  <w:r>
                    <w:rPr/>
                    <w:t>的驱动器。</w:t>
                  </w:r>
                  <w:r>
                    <w:rPr/>
                    <w:br/>
                  </w:r>
                  <w:r>
                    <w:rPr/>
                    <w:t>　键盘／背光接口：用来连接键盘和背光灯。</w:t>
                  </w:r>
                </w:p>
                <w:p>
                  <w:pPr>
                    <w:pStyle w:val="NormalWeb"/>
                    <w:rPr/>
                  </w:pPr>
                  <w:r>
                    <w:rPr/>
                    <w:br/>
                  </w:r>
                  <w:r>
                    <w:rPr>
                      <w:rStyle w:val="StrongEmphasis"/>
                      <w:sz w:val="27"/>
                      <w:szCs w:val="27"/>
                    </w:rPr>
                    <w:t>3</w:t>
                  </w:r>
                  <w:r>
                    <w:rPr>
                      <w:rStyle w:val="StrongEmphasis"/>
                      <w:sz w:val="27"/>
                      <w:szCs w:val="27"/>
                    </w:rPr>
                    <w:t>　基带语音信号传输流程</w:t>
                  </w:r>
                  <w:r>
                    <w:rPr>
                      <w:sz w:val="27"/>
                      <w:szCs w:val="27"/>
                    </w:rPr>
                    <w:br/>
                  </w:r>
                  <w:r>
                    <w:rPr/>
                    <w:t>　　语音信号传输流程如图</w:t>
                  </w:r>
                  <w:r>
                    <w:rPr/>
                    <w:t>2</w:t>
                  </w:r>
                  <w:r>
                    <w:rPr/>
                    <w:t>所示，分为上行链路及下行链路。</w:t>
                  </w:r>
                </w:p>
                <w:p>
                  <w:pPr>
                    <w:pStyle w:val="NormalWeb"/>
                    <w:jc w:val="center"/>
                    <w:rPr/>
                  </w:pPr>
                  <w:r>
                    <w:rPr/>
                    <w:drawing>
                      <wp:inline distT="0" distB="0" distL="0" distR="0">
                        <wp:extent cx="4162425" cy="431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4162425" cy="4313555"/>
                                </a:xfrm>
                                <a:prstGeom prst="rect">
                                  <a:avLst/>
                                </a:prstGeom>
                              </pic:spPr>
                            </pic:pic>
                          </a:graphicData>
                        </a:graphic>
                      </wp:inline>
                    </w:drawing>
                  </w:r>
                </w:p>
                <w:p>
                  <w:pPr>
                    <w:pStyle w:val="NormalWeb"/>
                    <w:jc w:val="center"/>
                    <w:rPr/>
                  </w:pPr>
                  <w:r>
                    <w:rPr>
                      <w:rStyle w:val="StrongEmphasis"/>
                    </w:rPr>
                    <w:t>图</w:t>
                  </w:r>
                  <w:r>
                    <w:rPr>
                      <w:rStyle w:val="StrongEmphasis"/>
                    </w:rPr>
                    <w:t>2</w:t>
                  </w:r>
                  <w:r>
                    <w:rPr/>
                    <w:t>　语音信号传输流程</w:t>
                  </w:r>
                </w:p>
                <w:p>
                  <w:pPr>
                    <w:pStyle w:val="NormalWeb"/>
                    <w:rPr/>
                  </w:pPr>
                  <w:r>
                    <w:rPr/>
                    <w:t>　　上行链路：来自送话器的话音信号经过</w:t>
                  </w:r>
                  <w:r>
                    <w:rPr/>
                    <w:t>8kHz</w:t>
                  </w:r>
                  <w:r>
                    <w:rPr/>
                    <w:t>抽样，</w:t>
                  </w:r>
                  <w:r>
                    <w:rPr/>
                    <w:t>13bits</w:t>
                  </w:r>
                  <w:r>
                    <w:rPr/>
                    <w:t>均匀量化变为</w:t>
                  </w:r>
                  <w:r>
                    <w:rPr/>
                    <w:t>104kbit</w:t>
                  </w:r>
                  <w:r>
                    <w:rPr/>
                    <w:t>／</w:t>
                  </w:r>
                  <w:r>
                    <w:rPr/>
                    <w:t>s</w:t>
                  </w:r>
                  <w:r>
                    <w:rPr/>
                    <w:t>数据流，数据流进入话音编码器进行规则脉冲激励－长期预测</w:t>
                  </w:r>
                  <w:r>
                    <w:rPr/>
                    <w:t>(RPE</w:t>
                  </w:r>
                  <w:r>
                    <w:rPr/>
                    <w:t>－</w:t>
                  </w:r>
                  <w:r>
                    <w:rPr/>
                    <w:t>LTP)</w:t>
                  </w:r>
                  <w:r>
                    <w:rPr/>
                    <w:t>编码。</w:t>
                  </w:r>
                  <w:r>
                    <w:rPr/>
                    <w:t>PRE</w:t>
                  </w:r>
                  <w:r>
                    <w:rPr/>
                    <w:t>－</w:t>
                  </w:r>
                  <w:r>
                    <w:rPr/>
                    <w:t>LTP</w:t>
                  </w:r>
                  <w:r>
                    <w:rPr/>
                    <w:t>编码属于中速率混合型编码，为提取特征参数而作的语音分析利用了语音信号的准平稳性，即在</w:t>
                  </w:r>
                  <w:r>
                    <w:rPr/>
                    <w:t>10</w:t>
                  </w:r>
                  <w:r>
                    <w:rPr/>
                    <w:t>～</w:t>
                  </w:r>
                  <w:r>
                    <w:rPr/>
                    <w:t>20ms</w:t>
                  </w:r>
                  <w:r>
                    <w:rPr/>
                    <w:t>的短时间内可认为语音的特征参数不变。因此可将实际语音信号分成短的时间段，在各个段内分别进行参量提取。</w:t>
                  </w:r>
                  <w:r>
                    <w:rPr/>
                    <w:t>GSM</w:t>
                  </w:r>
                  <w:r>
                    <w:rPr/>
                    <w:t>系统的编码处理是按帧进行的，每帧</w:t>
                  </w:r>
                  <w:r>
                    <w:rPr/>
                    <w:t>20ms</w:t>
                  </w:r>
                  <w:r>
                    <w:rPr/>
                    <w:t>，含</w:t>
                  </w:r>
                  <w:r>
                    <w:rPr/>
                    <w:t>160</w:t>
                  </w:r>
                  <w:r>
                    <w:rPr/>
                    <w:t>个语音样本，经话音编码后为</w:t>
                  </w:r>
                  <w:r>
                    <w:rPr/>
                    <w:t>260bits</w:t>
                  </w:r>
                  <w:r>
                    <w:rPr/>
                    <w:t>的编码块，即话音编码后的信号速率为</w:t>
                  </w:r>
                  <w:r>
                    <w:rPr/>
                    <w:t>13kbit</w:t>
                  </w:r>
                  <w:r>
                    <w:rPr/>
                    <w:t>／</w:t>
                  </w:r>
                  <w:r>
                    <w:rPr/>
                    <w:t>s</w:t>
                  </w:r>
                  <w:r>
                    <w:rPr/>
                    <w:t>。同时，</w:t>
                  </w:r>
                  <w:r>
                    <w:rPr/>
                    <w:t>GSM</w:t>
                  </w:r>
                  <w:r>
                    <w:rPr/>
                    <w:t>标准</w:t>
                  </w:r>
                  <w:r>
                    <w:rPr/>
                    <w:t>(PHASE</w:t>
                  </w:r>
                  <w:r>
                    <w:rPr/>
                    <w:t xml:space="preserve"> </w:t>
                  </w:r>
                  <w:r>
                    <w:rPr/>
                    <w:t>2</w:t>
                  </w:r>
                  <w:r>
                    <w:rPr/>
                    <w:t>＋</w:t>
                  </w:r>
                  <w:r>
                    <w:rPr/>
                    <w:t>)</w:t>
                  </w:r>
                  <w:r>
                    <w:rPr/>
                    <w:t>要求移动台对语音进行检测，将每个时间段分为有声段和无声段。在有声段，进行语音编码产生编码语音帧；在无声段，对背影噪声进行估计，产生</w:t>
                  </w:r>
                  <w:r>
                    <w:rPr/>
                    <w:t>SID</w:t>
                  </w:r>
                  <w:r>
                    <w:rPr/>
                    <w:t>帧</w:t>
                  </w:r>
                  <w:r>
                    <w:rPr/>
                    <w:t>(</w:t>
                  </w:r>
                  <w:r>
                    <w:rPr/>
                    <w:t>静寂描述帧</w:t>
                  </w:r>
                  <w:r>
                    <w:rPr/>
                    <w:t>)</w:t>
                  </w:r>
                  <w:r>
                    <w:rPr/>
                    <w:t>。发射机采用不连续发射方式，即仅在包含语音帧的时间段内才开发射机。</w:t>
                  </w:r>
                  <w:r>
                    <w:rPr/>
                    <w:t>SID</w:t>
                  </w:r>
                  <w:r>
                    <w:rPr/>
                    <w:t>帧是在语音段结束时发射的。接收端根据收到的</w:t>
                  </w:r>
                  <w:r>
                    <w:rPr/>
                    <w:t>SID</w:t>
                  </w:r>
                  <w:r>
                    <w:rPr/>
                    <w:t>帧中的信息在无声期内插入舒适噪声。</w:t>
                  </w:r>
                  <w:r>
                    <w:rPr/>
                    <w:br/>
                  </w:r>
                  <w:r>
                    <w:rPr/>
                    <w:t>　　</w:t>
                  </w:r>
                  <w:r>
                    <w:rPr/>
                    <w:t>13kbit</w:t>
                  </w:r>
                  <w:r>
                    <w:rPr/>
                    <w:t>／</w:t>
                  </w:r>
                  <w:r>
                    <w:rPr/>
                    <w:t>s</w:t>
                  </w:r>
                  <w:r>
                    <w:rPr/>
                    <w:t>话音信号进入信道编码进行编码。对于话音信号的每</w:t>
                  </w:r>
                  <w:r>
                    <w:rPr/>
                    <w:t>20ms</w:t>
                  </w:r>
                  <w:r>
                    <w:rPr/>
                    <w:t>段</w:t>
                  </w:r>
                  <w:r>
                    <w:rPr/>
                    <w:t>260bits</w:t>
                  </w:r>
                  <w:r>
                    <w:rPr/>
                    <w:t>，信道编码器首先对话音信号中最重要的</w:t>
                  </w:r>
                  <w:r>
                    <w:rPr/>
                    <w:t>Ia</w:t>
                  </w:r>
                  <w:r>
                    <w:rPr/>
                    <w:t>类</w:t>
                  </w:r>
                  <w:r>
                    <w:rPr/>
                    <w:t>50bits</w:t>
                  </w:r>
                  <w:r>
                    <w:rPr/>
                    <w:t>进行分组编码</w:t>
                  </w:r>
                  <w:r>
                    <w:rPr/>
                    <w:t>(CRC</w:t>
                  </w:r>
                  <w:r>
                    <w:rPr/>
                    <w:t>校验</w:t>
                  </w:r>
                  <w:r>
                    <w:rPr/>
                    <w:t>)</w:t>
                  </w:r>
                  <w:r>
                    <w:rPr/>
                    <w:t>，产生</w:t>
                  </w:r>
                  <w:r>
                    <w:rPr/>
                    <w:t>3bits</w:t>
                  </w:r>
                  <w:r>
                    <w:rPr/>
                    <w:t>校验位，再与</w:t>
                  </w:r>
                  <w:r>
                    <w:rPr/>
                    <w:t>132bits</w:t>
                  </w:r>
                  <w:r>
                    <w:rPr/>
                    <w:t>的</w:t>
                  </w:r>
                  <w:r>
                    <w:rPr/>
                    <w:t>Ib</w:t>
                  </w:r>
                  <w:r>
                    <w:rPr/>
                    <w:t>类比特组成</w:t>
                  </w:r>
                  <w:r>
                    <w:rPr/>
                    <w:t>185bits</w:t>
                  </w:r>
                  <w:r>
                    <w:rPr/>
                    <w:t>，再加上</w:t>
                  </w:r>
                  <w:r>
                    <w:rPr/>
                    <w:t>4</w:t>
                  </w:r>
                  <w:r>
                    <w:rPr/>
                    <w:t>个尾比特“</w:t>
                  </w:r>
                  <w:r>
                    <w:rPr/>
                    <w:t>0”</w:t>
                  </w:r>
                  <w:r>
                    <w:rPr/>
                    <w:t>，组合为</w:t>
                  </w:r>
                  <w:r>
                    <w:rPr/>
                    <w:t>189bits</w:t>
                  </w:r>
                  <w:r>
                    <w:rPr/>
                    <w:t>，这</w:t>
                  </w:r>
                  <w:r>
                    <w:rPr/>
                    <w:t>189bits</w:t>
                  </w:r>
                  <w:r>
                    <w:rPr/>
                    <w:t>再进入</w:t>
                  </w:r>
                  <w:r>
                    <w:rPr/>
                    <w:t>1</w:t>
                  </w:r>
                  <w:r>
                    <w:rPr/>
                    <w:t>／</w:t>
                  </w:r>
                  <w:r>
                    <w:rPr/>
                    <w:t>2</w:t>
                  </w:r>
                  <w:r>
                    <w:rPr/>
                    <w:t>速率卷积编码器，最后产生出</w:t>
                  </w:r>
                  <w:r>
                    <w:rPr/>
                    <w:t>378bits</w:t>
                  </w:r>
                  <w:r>
                    <w:rPr/>
                    <w:t>。这</w:t>
                  </w:r>
                  <w:r>
                    <w:rPr/>
                    <w:t>378bits</w:t>
                  </w:r>
                  <w:r>
                    <w:rPr/>
                    <w:t>再与话音信号中对无线信道最不敏感的Ⅱ类</w:t>
                  </w:r>
                  <w:r>
                    <w:rPr/>
                    <w:t>78bits</w:t>
                  </w:r>
                  <w:r>
                    <w:rPr/>
                    <w:t>组成最终的</w:t>
                  </w:r>
                  <w:r>
                    <w:rPr/>
                    <w:t>456bits</w:t>
                  </w:r>
                  <w:r>
                    <w:rPr/>
                    <w:t>组。同样，对于信令信号，由控制器产生并送给信道编码器，首先按</w:t>
                  </w:r>
                  <w:r>
                    <w:rPr/>
                    <w:t>FIRE</w:t>
                  </w:r>
                  <w:r>
                    <w:rPr/>
                    <w:t>码进行分组编码</w:t>
                  </w:r>
                  <w:r>
                    <w:rPr/>
                    <w:t>(</w:t>
                  </w:r>
                  <w:r>
                    <w:rPr/>
                    <w:t>称为块编码</w:t>
                  </w:r>
                  <w:r>
                    <w:rPr/>
                    <w:t>)</w:t>
                  </w:r>
                  <w:r>
                    <w:rPr/>
                    <w:t>，然后再进入</w:t>
                  </w:r>
                  <w:r>
                    <w:rPr/>
                    <w:t>1</w:t>
                  </w:r>
                  <w:r>
                    <w:rPr/>
                    <w:t>／</w:t>
                  </w:r>
                  <w:r>
                    <w:rPr/>
                    <w:t>2</w:t>
                  </w:r>
                  <w:r>
                    <w:rPr/>
                    <w:t>卷积编码，最后形成</w:t>
                  </w:r>
                  <w:r>
                    <w:rPr/>
                    <w:t>456bits</w:t>
                  </w:r>
                  <w:r>
                    <w:rPr/>
                    <w:t>组。因此信道编码后信道传输速率为</w:t>
                  </w:r>
                  <w:r>
                    <w:rPr/>
                    <w:t>22.8kbit</w:t>
                  </w:r>
                  <w:r>
                    <w:rPr/>
                    <w:t>／</w:t>
                  </w:r>
                  <w:r>
                    <w:rPr/>
                    <w:t>s</w:t>
                  </w:r>
                  <w:r>
                    <w:rPr/>
                    <w:t>。</w:t>
                  </w:r>
                  <w:r>
                    <w:rPr/>
                    <w:br/>
                  </w:r>
                  <w:r>
                    <w:rPr/>
                    <w:t>　　编码后的话音和信令信息再进入交织单元。首先将这</w:t>
                  </w:r>
                  <w:r>
                    <w:rPr/>
                    <w:t>456bit</w:t>
                  </w:r>
                  <w:r>
                    <w:rPr/>
                    <w:t>进行语音块内交织，并分成长为</w:t>
                  </w:r>
                  <w:r>
                    <w:rPr/>
                    <w:t>57bit</w:t>
                  </w:r>
                  <w:r>
                    <w:rPr/>
                    <w:t>的八个子块。不同语块之间的交织深度为</w:t>
                  </w:r>
                  <w:r>
                    <w:rPr/>
                    <w:t>2</w:t>
                  </w:r>
                  <w:r>
                    <w:rPr/>
                    <w:t>，在进行相邻语音块的块间交织后进入加密单元。</w:t>
                  </w:r>
                  <w:r>
                    <w:rPr/>
                    <w:br/>
                  </w:r>
                  <w:r>
                    <w:rPr/>
                    <w:t>　　加密是通过对一个伪随机比特序列与普通突发脉冲的</w:t>
                  </w:r>
                  <w:r>
                    <w:rPr/>
                    <w:t>114</w:t>
                  </w:r>
                  <w:r>
                    <w:rPr/>
                    <w:t>个有用比特作“异或”操作实现的。伪随机序列由突发脉冲信号和事先通过信令方式建立的会话密钥得到的。用来产生伪随机序列的算法在</w:t>
                  </w:r>
                  <w:r>
                    <w:rPr/>
                    <w:t>GSM</w:t>
                  </w:r>
                  <w:r>
                    <w:rPr/>
                    <w:t>系统规范中称为“</w:t>
                  </w:r>
                  <w:r>
                    <w:rPr/>
                    <w:t>A5”</w:t>
                  </w:r>
                  <w:r>
                    <w:rPr/>
                    <w:t>。加密后的数据进入突发脉冲格式化单元。</w:t>
                  </w:r>
                  <w:r>
                    <w:rPr/>
                    <w:br/>
                  </w:r>
                  <w:r>
                    <w:rPr/>
                    <w:t>　　在突发脉冲格式化单元中，</w:t>
                  </w:r>
                  <w:r>
                    <w:rPr/>
                    <w:t>114bit</w:t>
                  </w:r>
                  <w:r>
                    <w:rPr/>
                    <w:t>数据流被加入训练序列及头、尾比特组成</w:t>
                  </w:r>
                  <w:r>
                    <w:rPr/>
                    <w:t>156.25bit(</w:t>
                  </w:r>
                  <w:r>
                    <w:rPr/>
                    <w:t>包括</w:t>
                  </w:r>
                  <w:r>
                    <w:rPr/>
                    <w:t>8.25</w:t>
                  </w:r>
                  <w:r>
                    <w:rPr/>
                    <w:t>防护比特</w:t>
                  </w:r>
                  <w:r>
                    <w:rPr/>
                    <w:t>)</w:t>
                  </w:r>
                  <w:r>
                    <w:rPr/>
                    <w:t>的突发，这些突发被按信道类型组合到不同的</w:t>
                  </w:r>
                  <w:r>
                    <w:rPr/>
                    <w:t>TDMA</w:t>
                  </w:r>
                  <w:r>
                    <w:rPr/>
                    <w:t>帧和时隙中去。突发脉冲格式化便于信息的接收、同步、均衡和信息分类处理。经格式化后的数据进入调制器。在调制器中对格式化后的数据进行</w:t>
                  </w:r>
                  <w:r>
                    <w:rPr/>
                    <w:t>GMSK</w:t>
                  </w:r>
                  <w:r>
                    <w:rPr/>
                    <w:t>调制。</w:t>
                  </w:r>
                </w:p>
                <w:p>
                  <w:pPr>
                    <w:pStyle w:val="NormalWeb"/>
                    <w:rPr/>
                  </w:pPr>
                  <w:r>
                    <w:rPr/>
                    <w:br/>
                  </w:r>
                  <w:r>
                    <w:rPr>
                      <w:rStyle w:val="StrongEmphasis"/>
                      <w:sz w:val="27"/>
                      <w:szCs w:val="27"/>
                    </w:rPr>
                    <w:t>4</w:t>
                  </w:r>
                  <w:r>
                    <w:rPr>
                      <w:rStyle w:val="StrongEmphasis"/>
                      <w:sz w:val="27"/>
                      <w:szCs w:val="27"/>
                    </w:rPr>
                    <w:t>　基带实现通信协议的基本介绍</w:t>
                  </w:r>
                  <w:r>
                    <w:rPr>
                      <w:sz w:val="27"/>
                      <w:szCs w:val="27"/>
                    </w:rPr>
                    <w:br/>
                  </w:r>
                  <w:r>
                    <w:rPr/>
                    <w:t>　　物理层、数据链路层、网络层和应用层等所有</w:t>
                  </w:r>
                  <w:r>
                    <w:rPr/>
                    <w:t>GSM</w:t>
                  </w:r>
                  <w:r>
                    <w:rPr/>
                    <w:t>手机网络协议软件将下载到手机基带部分的闪烁存储器中</w:t>
                  </w:r>
                  <w:r>
                    <w:rPr/>
                    <w:t>(FLASH</w:t>
                  </w:r>
                  <w:r>
                    <w:rPr/>
                    <w:t xml:space="preserve"> </w:t>
                  </w:r>
                  <w:r>
                    <w:rPr/>
                    <w:t>ROM)</w:t>
                  </w:r>
                  <w:r>
                    <w:rPr/>
                    <w:t>。在研究开发阶段可利用此功能下载测试程序来判断手机各个部分是否正常工作，设置校准参数等。</w:t>
                  </w:r>
                  <w:r>
                    <w:rPr/>
                    <w:br/>
                  </w:r>
                  <w:r>
                    <w:rPr/>
                    <w:t>　　基带实现通信协议的工作流程如图</w:t>
                  </w:r>
                  <w:r>
                    <w:rPr/>
                    <w:t>3</w:t>
                  </w:r>
                  <w:r>
                    <w:rPr/>
                    <w:t>所示：</w:t>
                  </w:r>
                </w:p>
                <w:p>
                  <w:pPr>
                    <w:pStyle w:val="NormalWeb"/>
                    <w:jc w:val="center"/>
                    <w:rPr/>
                  </w:pPr>
                  <w:r>
                    <w:rPr/>
                    <w:drawing>
                      <wp:inline distT="0" distB="0" distL="0" distR="0">
                        <wp:extent cx="269557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7" r="-13" b="-37"/>
                                <a:stretch>
                                  <a:fillRect/>
                                </a:stretch>
                              </pic:blipFill>
                              <pic:spPr bwMode="auto">
                                <a:xfrm>
                                  <a:off x="0" y="0"/>
                                  <a:ext cx="2695575" cy="981075"/>
                                </a:xfrm>
                                <a:prstGeom prst="rect">
                                  <a:avLst/>
                                </a:prstGeom>
                              </pic:spPr>
                            </pic:pic>
                          </a:graphicData>
                        </a:graphic>
                      </wp:inline>
                    </w:drawing>
                  </w:r>
                </w:p>
                <w:p>
                  <w:pPr>
                    <w:pStyle w:val="NormalWeb"/>
                    <w:jc w:val="center"/>
                    <w:rPr/>
                  </w:pPr>
                  <w:r>
                    <w:rPr>
                      <w:rStyle w:val="StrongEmphasis"/>
                    </w:rPr>
                    <w:t>图</w:t>
                  </w:r>
                  <w:r>
                    <w:rPr>
                      <w:rStyle w:val="StrongEmphasis"/>
                    </w:rPr>
                    <w:t>3</w:t>
                  </w:r>
                  <w:r>
                    <w:rPr/>
                    <w:t>　基带下载通信协议示意图</w:t>
                  </w:r>
                </w:p>
                <w:p>
                  <w:pPr>
                    <w:pStyle w:val="NormalWeb"/>
                    <w:rPr/>
                  </w:pPr>
                  <w:r>
                    <w:rPr/>
                    <w:t>　将终端适配器同手机的系统连接器相连。</w:t>
                  </w:r>
                  <w:r>
                    <w:rPr/>
                    <w:br/>
                  </w:r>
                  <w:r>
                    <w:rPr/>
                    <w:t>　手机将自动检测外部终端适配器。手机处于</w:t>
                  </w:r>
                  <w:r>
                    <w:rPr/>
                    <w:t>CPU</w:t>
                  </w:r>
                  <w:r>
                    <w:rPr/>
                    <w:t>自举模式</w:t>
                  </w:r>
                  <w:r>
                    <w:rPr/>
                    <w:t>(</w:t>
                  </w:r>
                  <w:r>
                    <w:rPr/>
                    <w:t>数据下载模式</w:t>
                  </w:r>
                  <w:r>
                    <w:rPr/>
                    <w:t>)</w:t>
                  </w:r>
                  <w:r>
                    <w:rPr/>
                    <w:t>等待</w:t>
                  </w:r>
                  <w:r>
                    <w:rPr/>
                    <w:t>PC</w:t>
                  </w:r>
                  <w:r>
                    <w:rPr/>
                    <w:t>机传送相应的设置参数</w:t>
                  </w:r>
                  <w:r>
                    <w:rPr/>
                    <w:t>(</w:t>
                  </w:r>
                  <w:r>
                    <w:rPr/>
                    <w:t>例如：</w:t>
                  </w:r>
                  <w:r>
                    <w:rPr/>
                    <w:t>8bit</w:t>
                  </w:r>
                  <w:r>
                    <w:rPr/>
                    <w:t>或</w:t>
                  </w:r>
                  <w:r>
                    <w:rPr/>
                    <w:t>16bit</w:t>
                  </w:r>
                  <w:r>
                    <w:rPr/>
                    <w:t>数据传输、起始地址、传输速率等</w:t>
                  </w:r>
                  <w:r>
                    <w:rPr/>
                    <w:t>)</w:t>
                  </w:r>
                  <w:r>
                    <w:rPr/>
                    <w:t>。</w:t>
                  </w:r>
                  <w:r>
                    <w:rPr/>
                    <w:t>PC</w:t>
                  </w:r>
                  <w:r>
                    <w:rPr/>
                    <w:t>机应根据手机的外围器件来设置手机所要求的参数。</w:t>
                  </w:r>
                  <w:r>
                    <w:rPr/>
                    <w:br/>
                  </w:r>
                  <w:r>
                    <w:rPr/>
                    <w:t>　当手机接收到设置参数之后，将传送应答信号给</w:t>
                  </w:r>
                  <w:r>
                    <w:rPr/>
                    <w:t>PC</w:t>
                  </w:r>
                  <w:r>
                    <w:rPr/>
                    <w:t>机。</w:t>
                  </w:r>
                  <w:r>
                    <w:rPr/>
                    <w:br/>
                  </w:r>
                  <w:r>
                    <w:rPr/>
                    <w:t>　</w:t>
                  </w:r>
                  <w:r>
                    <w:rPr/>
                    <w:t>PC</w:t>
                  </w:r>
                  <w:r>
                    <w:rPr/>
                    <w:t>机收到应答后即开始按照设置的传输速率传送网络协议。通常传输速率可设置为</w:t>
                  </w:r>
                  <w:r>
                    <w:rPr/>
                    <w:t>9.6kbit</w:t>
                  </w:r>
                  <w:r>
                    <w:rPr/>
                    <w:t>／</w:t>
                  </w:r>
                  <w:r>
                    <w:rPr/>
                    <w:t>s</w:t>
                  </w:r>
                  <w:r>
                    <w:rPr/>
                    <w:t>、</w:t>
                  </w:r>
                  <w:r>
                    <w:rPr/>
                    <w:t>14.4kbit</w:t>
                  </w:r>
                  <w:r>
                    <w:rPr/>
                    <w:t>／</w:t>
                  </w:r>
                  <w:r>
                    <w:rPr/>
                    <w:t>s</w:t>
                  </w:r>
                  <w:r>
                    <w:rPr/>
                    <w:t>、</w:t>
                  </w:r>
                  <w:r>
                    <w:rPr/>
                    <w:t>38.4kbit</w:t>
                  </w:r>
                  <w:r>
                    <w:rPr/>
                    <w:t>／</w:t>
                  </w:r>
                  <w:r>
                    <w:rPr/>
                    <w:t>s</w:t>
                  </w:r>
                  <w:r>
                    <w:rPr/>
                    <w:t>。</w:t>
                  </w:r>
                  <w:r>
                    <w:rPr/>
                    <w:br/>
                  </w:r>
                  <w:r>
                    <w:rPr/>
                    <w:t>　当网络协议传送完毕后手机立即运行网络协议，此时手机处于正常操作模式。</w:t>
                  </w:r>
                </w:p>
                <w:p>
                  <w:pPr>
                    <w:pStyle w:val="NormalWeb"/>
                    <w:rPr/>
                  </w:pPr>
                  <w:r>
                    <w:rPr/>
                    <w:br/>
                  </w:r>
                  <w:r>
                    <w:rPr>
                      <w:rStyle w:val="StrongEmphasis"/>
                      <w:sz w:val="27"/>
                      <w:szCs w:val="27"/>
                    </w:rPr>
                    <w:t>5</w:t>
                  </w:r>
                  <w:r>
                    <w:rPr>
                      <w:rStyle w:val="StrongEmphasis"/>
                      <w:sz w:val="27"/>
                      <w:szCs w:val="27"/>
                    </w:rPr>
                    <w:t>　基带技术实现及芯片的构成</w:t>
                  </w:r>
                  <w:r>
                    <w:rPr>
                      <w:sz w:val="27"/>
                      <w:szCs w:val="27"/>
                    </w:rPr>
                    <w:br/>
                  </w:r>
                  <w:r>
                    <w:rPr/>
                    <w:t>　　目前手机发展趋势是小型化、省电、高可靠性，所以手机的基带芯片均采用专用集成电路。各个芯片厂商基带芯片的组成可能不同，但其基带芯片所完成的功能基本相似。按目前水平基带芯片通常为两片，若有单芯片的基带电路，其本质也是两个芯片用多芯片组装工艺形成的。在两块芯片中，一片由信道编码、数字信号处理器、</w:t>
                  </w:r>
                  <w:r>
                    <w:rPr/>
                    <w:t>CPU</w:t>
                  </w:r>
                  <w:r>
                    <w:rPr/>
                    <w:t>组成。在</w:t>
                  </w:r>
                  <w:r>
                    <w:rPr/>
                    <w:t>CPU</w:t>
                  </w:r>
                  <w:r>
                    <w:rPr/>
                    <w:t>的控制下完成各种算法，包括语音编／解码算法、基于</w:t>
                  </w:r>
                  <w:r>
                    <w:rPr/>
                    <w:t>Viterbi</w:t>
                  </w:r>
                  <w:r>
                    <w:rPr/>
                    <w:t>算法的信道均衡、软判决算法、交织／去交织算法、加／解密算法、信道编／解码算法</w:t>
                  </w:r>
                  <w:r>
                    <w:rPr/>
                    <w:t>(</w:t>
                  </w:r>
                  <w:r>
                    <w:rPr/>
                    <w:t>卷积码、</w:t>
                  </w:r>
                  <w:r>
                    <w:rPr/>
                    <w:t>FIRE</w:t>
                  </w:r>
                  <w:r>
                    <w:rPr/>
                    <w:t>码、奇／偶校验码</w:t>
                  </w:r>
                  <w:r>
                    <w:rPr/>
                    <w:t>)</w:t>
                  </w:r>
                  <w:r>
                    <w:rPr/>
                    <w:t>等。另一片主要完成射频控制</w:t>
                  </w:r>
                  <w:r>
                    <w:rPr/>
                    <w:t>(AFC</w:t>
                  </w:r>
                  <w:r>
                    <w:rPr/>
                    <w:t>、</w:t>
                  </w:r>
                  <w:r>
                    <w:rPr/>
                    <w:t>AGC</w:t>
                  </w:r>
                  <w:r>
                    <w:rPr/>
                    <w:t>、</w:t>
                  </w:r>
                  <w:r>
                    <w:rPr/>
                    <w:t>APC</w:t>
                  </w:r>
                  <w:r>
                    <w:rPr/>
                    <w:t>等</w:t>
                  </w:r>
                  <w:r>
                    <w:rPr/>
                    <w:t>)</w:t>
                  </w:r>
                  <w:r>
                    <w:rPr/>
                    <w:t>、</w:t>
                  </w:r>
                  <w:r>
                    <w:rPr/>
                    <w:t>GMSK</w:t>
                  </w:r>
                  <w:r>
                    <w:rPr/>
                    <w:t>调制／解调器和</w:t>
                  </w:r>
                  <w:r>
                    <w:rPr/>
                    <w:t>A</w:t>
                  </w:r>
                  <w:r>
                    <w:rPr/>
                    <w:t>／</w:t>
                  </w:r>
                  <w:r>
                    <w:rPr/>
                    <w:t>D</w:t>
                  </w:r>
                  <w:r>
                    <w:rPr/>
                    <w:t>、</w:t>
                  </w:r>
                  <w:r>
                    <w:rPr/>
                    <w:t>D</w:t>
                  </w:r>
                  <w:r>
                    <w:rPr/>
                    <w:t>／</w:t>
                  </w:r>
                  <w:r>
                    <w:rPr/>
                    <w:t>A</w:t>
                  </w:r>
                  <w:r>
                    <w:rPr/>
                    <w:t>变换。</w:t>
                  </w:r>
                </w:p>
                <w:p>
                  <w:pPr>
                    <w:pStyle w:val="NormalWeb"/>
                    <w:rPr/>
                  </w:pPr>
                  <w:r>
                    <w:rPr/>
                    <w:br/>
                  </w:r>
                  <w:r>
                    <w:rPr>
                      <w:rStyle w:val="StrongEmphasis"/>
                      <w:sz w:val="27"/>
                      <w:szCs w:val="27"/>
                    </w:rPr>
                    <w:t>6</w:t>
                  </w:r>
                  <w:r>
                    <w:rPr>
                      <w:rStyle w:val="StrongEmphasis"/>
                      <w:sz w:val="27"/>
                      <w:szCs w:val="27"/>
                    </w:rPr>
                    <w:t>　结束语</w:t>
                  </w:r>
                  <w:r>
                    <w:rPr>
                      <w:sz w:val="27"/>
                      <w:szCs w:val="27"/>
                    </w:rPr>
                    <w:br/>
                  </w:r>
                  <w:r>
                    <w:rPr/>
                    <w:t>　　目前，</w:t>
                  </w:r>
                  <w:r>
                    <w:rPr/>
                    <w:t>GSM</w:t>
                  </w:r>
                  <w:r>
                    <w:rPr/>
                    <w:t>单、双频手机，</w:t>
                  </w:r>
                  <w:r>
                    <w:rPr/>
                    <w:t>WCDMA</w:t>
                  </w:r>
                  <w:r>
                    <w:rPr/>
                    <w:t>手机以及未来第三代</w:t>
                  </w:r>
                  <w:r>
                    <w:rPr/>
                    <w:t>IMT</w:t>
                  </w:r>
                  <w:r>
                    <w:rPr/>
                    <w:t>－</w:t>
                  </w:r>
                  <w:r>
                    <w:rPr/>
                    <w:t>2000</w:t>
                  </w:r>
                  <w:r>
                    <w:rPr/>
                    <w:t>手机的蓬勃发展对基带芯片的要求越来越高：功耗小、体积小、</w:t>
                  </w:r>
                  <w:r>
                    <w:rPr/>
                    <w:t>DSP</w:t>
                  </w:r>
                  <w:r>
                    <w:rPr/>
                    <w:t>处理速度快、多种数据处理功能等。提高基带芯片性能将直接影响手机竞争力。在移动通信系统高速发展的今天，我们应把握机遇大力发展民族移动通信，使国产手机在手机市场中占有一席之地。</w:t>
                  </w:r>
                </w:p>
                <w:p>
                  <w:pPr>
                    <w:pStyle w:val="NormalWeb"/>
                    <w:rPr/>
                  </w:pPr>
                  <w:r>
                    <w:rPr/>
                    <w:t>作者单位：广州通信研究所</w:t>
                  </w:r>
                  <w:r>
                    <w:rPr/>
                    <w:t>GSM</w:t>
                  </w:r>
                  <w:r>
                    <w:rPr/>
                    <w:t>开发中心　广州　</w:t>
                  </w:r>
                  <w:r>
                    <w:rPr/>
                    <w:t>510310</w:t>
                  </w:r>
                </w:p>
                <w:p>
                  <w:pPr>
                    <w:pStyle w:val="NormalWeb"/>
                    <w:rPr/>
                  </w:pPr>
                  <w:r>
                    <w:rPr>
                      <w:rStyle w:val="StrongEmphasis"/>
                    </w:rPr>
                    <w:t>参考文献</w:t>
                  </w:r>
                </w:p>
                <w:p>
                  <w:pPr>
                    <w:pStyle w:val="NormalWeb"/>
                    <w:rPr/>
                  </w:pPr>
                  <w:r>
                    <w:rPr>
                      <w:rStyle w:val="StrongEmphasis"/>
                    </w:rPr>
                    <w:t>　</w:t>
                  </w:r>
                  <w:r>
                    <w:rPr/>
                    <w:t>[1]</w:t>
                  </w:r>
                  <w:r>
                    <w:rPr/>
                    <w:t>　孙孺石，丁怀元，穆万里，王泽权</w:t>
                  </w:r>
                  <w:r>
                    <w:rPr/>
                    <w:t>.GSM</w:t>
                  </w:r>
                  <w:r>
                    <w:rPr/>
                    <w:t>数字移动通信工程</w:t>
                  </w:r>
                  <w:r>
                    <w:rPr/>
                    <w:t>.</w:t>
                  </w:r>
                  <w:r>
                    <w:rPr/>
                    <w:t>北京：人民邮电出版社</w:t>
                  </w:r>
                  <w:r>
                    <w:rPr/>
                    <w:br/>
                  </w:r>
                  <w:r>
                    <w:rPr/>
                    <w:t>　</w:t>
                  </w:r>
                  <w:r>
                    <w:rPr/>
                    <w:t>[2]</w:t>
                  </w:r>
                  <w:r>
                    <w:rPr/>
                    <w:t>　</w:t>
                  </w:r>
                  <w:r>
                    <w:rPr/>
                    <w:t>Michel MOULY</w:t>
                  </w:r>
                  <w:r>
                    <w:rPr/>
                    <w:t xml:space="preserve"> &amp; </w:t>
                  </w:r>
                  <w:r>
                    <w:rPr/>
                    <w:t>Marie</w:t>
                  </w:r>
                  <w:r>
                    <w:rPr/>
                    <w:t>－</w:t>
                  </w:r>
                  <w:r>
                    <w:rPr/>
                    <w:t>Bernadette</w:t>
                  </w:r>
                  <w:r>
                    <w:rPr/>
                    <w:t xml:space="preserve"> </w:t>
                  </w:r>
                  <w:r>
                    <w:rPr/>
                    <w:t>PAUTET(</w:t>
                  </w:r>
                  <w:r>
                    <w:rPr/>
                    <w:t>法国</w:t>
                  </w:r>
                  <w:r>
                    <w:rPr/>
                    <w:t>)</w:t>
                  </w:r>
                  <w:r>
                    <w:rPr/>
                    <w:t>著；骆健霞，顾龙信，徐云霄译；骆正彬、骆健霞审校</w:t>
                  </w:r>
                  <w:r>
                    <w:rPr/>
                    <w:t>.GSM</w:t>
                  </w:r>
                  <w:r>
                    <w:rPr/>
                    <w:t>数字移动通信系统</w:t>
                  </w:r>
                  <w:r>
                    <w:rPr/>
                    <w:t>.</w:t>
                  </w:r>
                  <w:r>
                    <w:rPr/>
                    <w:t>北京：电子工业出版社</w:t>
                  </w:r>
                  <w:r>
                    <w:rPr/>
                    <w:br/>
                  </w:r>
                  <w:r>
                    <w:rPr/>
                    <w:t>　</w:t>
                  </w:r>
                  <w:r>
                    <w:rPr/>
                    <w:t>[3]</w:t>
                  </w:r>
                  <w:r>
                    <w:rPr/>
                    <w:t>　</w:t>
                  </w:r>
                  <w:r>
                    <w:rPr/>
                    <w:t>GSM</w:t>
                  </w:r>
                  <w:r>
                    <w:rPr/>
                    <w:t>标准</w:t>
                  </w:r>
                  <w:r>
                    <w:rPr/>
                    <w:t>(phase</w:t>
                  </w:r>
                  <w:r>
                    <w:rPr/>
                    <w:t xml:space="preserve"> </w:t>
                  </w:r>
                  <w:r>
                    <w:rPr/>
                    <w:t>2)</w:t>
                  </w:r>
                  <w:r>
                    <w:rPr/>
                    <w:t>：</w:t>
                  </w:r>
                  <w:r>
                    <w:rPr/>
                    <w:t>05</w:t>
                  </w:r>
                  <w:r>
                    <w:rPr/>
                    <w:t>－系列、</w:t>
                  </w:r>
                  <w:r>
                    <w:rPr/>
                    <w:t>06</w:t>
                  </w:r>
                  <w:r>
                    <w:rPr/>
                    <w:t>－系列</w:t>
                  </w:r>
                </w:p>
                <w:p>
                  <w:pPr>
                    <w:pStyle w:val="NormalWeb"/>
                    <w:spacing w:before="280" w:after="0"/>
                    <w:rPr/>
                  </w:pPr>
                  <w:r>
                    <w:rPr/>
                    <w:t> </w:t>
                  </w:r>
                </w:p>
              </w:tc>
            </w:tr>
          </w:tbl>
          <w:p>
            <w:pPr>
              <w:pStyle w:val="Normal"/>
              <w:rPr>
                <w:rFonts w:ascii="宋体;SimSun" w:hAnsi="宋体;SimSun"/>
                <w:sz w:val="24"/>
              </w:rPr>
            </w:pPr>
            <w:r>
              <w:rPr>
                <w:rFonts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2:50:00Z</dcterms:created>
  <dc:creator>janny</dc:creator>
  <dc:description/>
  <cp:keywords/>
  <dc:language>en-US</dc:language>
  <cp:lastModifiedBy>nbbse</cp:lastModifiedBy>
  <cp:lastPrinted>2004-11-08T10:47:00Z</cp:lastPrinted>
  <dcterms:modified xsi:type="dcterms:W3CDTF">2004-12-27T07:38:00Z</dcterms:modified>
  <cp:revision>5</cp:revision>
  <dc:subject/>
  <dc:title>GSM手机基带设计技术</dc:title>
</cp:coreProperties>
</file>