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0"/>
              <w:gridCol w:w="10116"/>
            </w:tblGrid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高速传输接口的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EMI</w:t>
                  </w:r>
                  <w:r>
                    <w:rPr>
                      <w:rFonts w:ascii="Verdana" w:hAnsi="Verdana" w:cs="Verdana"/>
                      <w:sz w:val="22"/>
                      <w:szCs w:val="22"/>
                    </w:rPr>
                    <w:t>设计技术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9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司马余</w:t>
                  </w:r>
                  <w:r>
                    <w:rPr/>
                    <w:br/>
                  </w:r>
                  <w:r>
                    <w:rPr/>
                    <w:t>当</w:t>
                  </w:r>
                  <w:r>
                    <w:rPr/>
                    <w:t>CPU</w:t>
                  </w:r>
                  <w:r>
                    <w:rPr/>
                    <w:t>和各种外围新技术的传输速度不断攀升到</w:t>
                  </w:r>
                  <w:r>
                    <w:rPr/>
                    <w:t>GHz</w:t>
                  </w:r>
                  <w:r>
                    <w:rPr/>
                    <w:t>时，「电磁干扰（</w:t>
                  </w:r>
                  <w:r>
                    <w:rPr/>
                    <w:t>EMI</w:t>
                  </w:r>
                  <w:r>
                    <w:rPr/>
                    <w:t>）」就成为在系统层级设计产品的棘手问题。</w:t>
                  </w:r>
                  <w:r>
                    <w:rPr/>
                    <w:t>PCB</w:t>
                  </w:r>
                  <w:r>
                    <w:rPr/>
                    <w:t>工程师就是在系统层级上设计电子产品，而这些产品在我国电子产业的总产值中，占有极高的比例。因此，了解</w:t>
                  </w:r>
                  <w:r>
                    <w:rPr/>
                    <w:t>EMI</w:t>
                  </w:r>
                  <w:r>
                    <w:rPr/>
                    <w:t>和熟悉</w:t>
                  </w:r>
                  <w:r>
                    <w:rPr/>
                    <w:t>PCB</w:t>
                  </w:r>
                  <w:r>
                    <w:rPr/>
                    <w:t>的高频设计技术，已经变成每一位硬件工程师的重要任务。</w:t>
                  </w:r>
                  <w:r>
                    <w:rPr/>
                    <w:br/>
                    <w:br/>
                  </w:r>
                  <w:r>
                    <w:rPr/>
                    <w:t>本文首先介绍</w:t>
                  </w:r>
                  <w:r>
                    <w:rPr/>
                    <w:t>PCB</w:t>
                  </w:r>
                  <w:r>
                    <w:rPr/>
                    <w:t>因设计不良而变成天线的原因，并举出一些常见的解决方法。最后说明在数字电路设计中，最常遇到的</w:t>
                  </w:r>
                  <w:r>
                    <w:rPr/>
                    <w:t>EMI</w:t>
                  </w:r>
                  <w:r>
                    <w:rPr/>
                    <w:t>问题</w:t>
                  </w:r>
                  <w:r>
                    <w:rPr/>
                    <w:t>---</w:t>
                  </w:r>
                  <w:r>
                    <w:rPr/>
                    <w:t>「接地弹跳（</w:t>
                  </w:r>
                  <w:r>
                    <w:rPr/>
                    <w:t>ground</w:t>
                  </w:r>
                  <w:r>
                    <w:rPr/>
                    <w:t xml:space="preserve"> </w:t>
                  </w:r>
                  <w:r>
                    <w:rPr/>
                    <w:t>bounce</w:t>
                  </w:r>
                  <w:r>
                    <w:rPr/>
                    <w:t>）」的造成原因及有效的防范方法。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9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111"/>
                      <w:b/>
                      <w:bCs/>
                    </w:rPr>
                    <w:t>PCB</w:t>
                  </w:r>
                  <w:r>
                    <w:rPr>
                      <w:rStyle w:val="111"/>
                      <w:b/>
                      <w:bCs/>
                    </w:rPr>
                    <w:t>和天线</w:t>
                  </w:r>
                </w:p>
                <w:p>
                  <w:pPr>
                    <w:pStyle w:val="9"/>
                    <w:spacing w:before="280" w:after="0"/>
                    <w:rPr/>
                  </w:pPr>
                  <w:r>
                    <w:rPr/>
                    <w:t>试想当一块计算机主机板（</w:t>
                  </w:r>
                  <w:r>
                    <w:rPr/>
                    <w:t>PCB</w:t>
                  </w:r>
                  <w:r>
                    <w:rPr/>
                    <w:t>）不幸变成一根天线时，谁还会想在此计算机上安装</w:t>
                  </w:r>
                  <w:r>
                    <w:rPr/>
                    <w:t>WLAN</w:t>
                  </w:r>
                  <w:r>
                    <w:rPr/>
                    <w:t>适配卡呢？不用怀疑，</w:t>
                  </w:r>
                  <w:r>
                    <w:rPr/>
                    <w:t>PCB</w:t>
                  </w:r>
                  <w:r>
                    <w:rPr/>
                    <w:t>是很容易就能成为天线的，只要设计它时不考虑</w:t>
                  </w:r>
                  <w:r>
                    <w:rPr/>
                    <w:t>EMI</w:t>
                  </w:r>
                  <w:r>
                    <w:rPr/>
                    <w:t>问题，它基本上就是一根天线。透过空气或缆线，</w:t>
                  </w:r>
                  <w:r>
                    <w:rPr/>
                    <w:t>PCB</w:t>
                  </w:r>
                  <w:r>
                    <w:rPr/>
                    <w:t>就能将射频（</w:t>
                  </w:r>
                  <w:r>
                    <w:rPr/>
                    <w:t>RF</w:t>
                  </w:r>
                  <w:r>
                    <w:rPr/>
                    <w:t>）能量辐射出去。</w:t>
                  </w:r>
                  <w:r>
                    <w:rPr/>
                    <w:br/>
                    <w:br/>
                  </w:r>
                  <w:r>
                    <w:rPr/>
                    <w:t>大多数</w:t>
                  </w:r>
                  <w:r>
                    <w:rPr/>
                    <w:t>PCB</w:t>
                  </w:r>
                  <w:r>
                    <w:rPr/>
                    <w:t>是不折不扣的辐射体（</w:t>
                  </w:r>
                  <w:r>
                    <w:rPr/>
                    <w:t>radiator</w:t>
                  </w:r>
                  <w:r>
                    <w:rPr/>
                    <w:t>），虽然我们并不想将它设计成天线。不过，不管我们是否打算将它设计成发射机（</w:t>
                  </w:r>
                  <w:r>
                    <w:rPr/>
                    <w:t>transmitter</w:t>
                  </w:r>
                  <w:r>
                    <w:rPr/>
                    <w:t>）的一部份，它都必须遵守国际的</w:t>
                  </w:r>
                  <w:r>
                    <w:rPr/>
                    <w:t>EMC</w:t>
                  </w:r>
                  <w:r>
                    <w:rPr/>
                    <w:t>标准。因此，若在电路设计时，没有采用滤波器…等可「抑制（</w:t>
                  </w:r>
                  <w:r>
                    <w:rPr/>
                    <w:t>suppression</w:t>
                  </w:r>
                  <w:r>
                    <w:rPr/>
                    <w:t>）」</w:t>
                  </w:r>
                  <w:r>
                    <w:rPr/>
                    <w:t>EMI</w:t>
                  </w:r>
                  <w:r>
                    <w:rPr/>
                    <w:t>的组件，我们就得使用「围阻（</w:t>
                  </w:r>
                  <w:r>
                    <w:rPr/>
                    <w:t>containment</w:t>
                  </w:r>
                  <w:r>
                    <w:rPr/>
                    <w:t>）」的方法，例如：法拉第笼（</w:t>
                  </w:r>
                  <w:r>
                    <w:rPr/>
                    <w:t>Faraday</w:t>
                  </w:r>
                  <w:r>
                    <w:rPr/>
                    <w:t xml:space="preserve"> </w:t>
                  </w:r>
                  <w:r>
                    <w:rPr/>
                    <w:t>cage</w:t>
                  </w:r>
                  <w:r>
                    <w:rPr/>
                    <w:t>）、高斯结构（</w:t>
                  </w:r>
                  <w:r>
                    <w:rPr/>
                    <w:t>Gaussian</w:t>
                  </w:r>
                  <w:r>
                    <w:rPr/>
                    <w:t xml:space="preserve"> </w:t>
                  </w:r>
                  <w:r>
                    <w:rPr/>
                    <w:t>structure</w:t>
                  </w:r>
                  <w:r>
                    <w:rPr/>
                    <w:t>）。</w:t>
                  </w:r>
                  <w:r>
                    <w:rPr/>
                    <w:br/>
                    <w:br/>
                  </w:r>
                  <w:r>
                    <w:rPr/>
                    <w:t>当天线被电压源驱动时，它的阻抗会剧烈地变化。当天线共振（</w:t>
                  </w:r>
                  <w:r>
                    <w:rPr/>
                    <w:t>resonance</w:t>
                  </w:r>
                  <w:r>
                    <w:rPr/>
                    <w:t>）时，它的阻抗最大，而且会向外辐射电磁能量。阻抗</w:t>
                  </w:r>
                  <w:r>
                    <w:rPr/>
                    <w:t>Z</w:t>
                  </w:r>
                  <w:r>
                    <w:rPr/>
                    <w:t xml:space="preserve"> </w:t>
                  </w:r>
                  <w:r>
                    <w:rPr/>
                    <w:t xml:space="preserve">= R + jωL + j l/wc </w:t>
                  </w:r>
                  <w:r>
                    <w:rPr/>
                    <w:t>，其中</w:t>
                  </w:r>
                  <w:r>
                    <w:rPr/>
                    <w:t>R</w:t>
                  </w:r>
                  <w:r>
                    <w:rPr/>
                    <w:t>是所谓的「辐射电阻（</w:t>
                  </w:r>
                  <w:r>
                    <w:rPr/>
                    <w:t>radiation</w:t>
                  </w:r>
                  <w:r>
                    <w:rPr/>
                    <w:t xml:space="preserve"> </w:t>
                  </w:r>
                  <w:r>
                    <w:rPr/>
                    <w:t>resistance</w:t>
                  </w:r>
                  <w:r>
                    <w:rPr/>
                    <w:t>）」。当天线在某频率共振时，</w:t>
                  </w:r>
                  <w:r>
                    <w:rPr/>
                    <w:t>L</w:t>
                  </w:r>
                  <w:r>
                    <w:rPr/>
                    <w:t>和</w:t>
                  </w:r>
                  <w:r>
                    <w:rPr/>
                    <w:t>C</w:t>
                  </w:r>
                  <w:r>
                    <w:rPr/>
                    <w:t>的作用会相互抵销，此时</w:t>
                  </w:r>
                  <w:r>
                    <w:rPr/>
                    <w:t>Z =</w:t>
                  </w:r>
                  <w:r>
                    <w:rPr/>
                    <w:t xml:space="preserve"> </w:t>
                  </w:r>
                  <w:r>
                    <w:rPr/>
                    <w:t>R</w:t>
                  </w:r>
                  <w:r>
                    <w:rPr/>
                    <w:t>，</w:t>
                  </w:r>
                  <w:r>
                    <w:rPr/>
                    <w:t>R</w:t>
                  </w:r>
                  <w:r>
                    <w:rPr/>
                    <w:t>的值将是最大的。</w:t>
                  </w:r>
                  <w:r>
                    <w:rPr/>
                    <w:br/>
                    <w:br/>
                  </w:r>
                  <w:r>
                    <w:rPr/>
                    <w:t>对天线和成为天线的</w:t>
                  </w:r>
                  <w:r>
                    <w:rPr/>
                    <w:t>PCB</w:t>
                  </w:r>
                  <w:r>
                    <w:rPr/>
                    <w:t>而言，其等效电路如图一所示。它的射频电压源（</w:t>
                  </w:r>
                  <w:r>
                    <w:rPr/>
                    <w:t>RF</w:t>
                  </w:r>
                  <w:r>
                    <w:rPr/>
                    <w:t xml:space="preserve"> </w:t>
                  </w:r>
                  <w:r>
                    <w:rPr/>
                    <w:t>voltage</w:t>
                  </w:r>
                  <w:r>
                    <w:rPr/>
                    <w:t>）是存在的，这主要是因为接脚电感（</w:t>
                  </w:r>
                  <w:r>
                    <w:rPr/>
                    <w:t>lead</w:t>
                  </w:r>
                  <w:r>
                    <w:rPr/>
                    <w:t xml:space="preserve"> </w:t>
                  </w:r>
                  <w:r>
                    <w:rPr/>
                    <w:t>inductance</w:t>
                  </w:r>
                  <w:r>
                    <w:rPr/>
                    <w:t>）与「接地弹跳」造成的。降低射频电压源是避免</w:t>
                  </w:r>
                  <w:r>
                    <w:rPr/>
                    <w:t>PCB</w:t>
                  </w:r>
                  <w:r>
                    <w:rPr/>
                    <w:t>成为天线的最佳途径，这包含：建立良好的接地系统、使用法拉第笼或高斯结构或屏蔽（</w:t>
                  </w:r>
                  <w:r>
                    <w:rPr/>
                    <w:t>shielding</w:t>
                  </w:r>
                  <w:r>
                    <w:rPr/>
                    <w:t>），此外，使用射频滤波器可以去除不需要的射频讯号，并可过滤掉特定的频段。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9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111"/>
                      <w:b/>
                      <w:bCs/>
                    </w:rPr>
                    <w:t>在系统层级上发生</w:t>
                  </w:r>
                  <w:r>
                    <w:rPr>
                      <w:rStyle w:val="111"/>
                      <w:b/>
                      <w:bCs/>
                    </w:rPr>
                    <w:t>EMI</w:t>
                  </w:r>
                  <w:r>
                    <w:rPr>
                      <w:rStyle w:val="111"/>
                      <w:b/>
                      <w:bCs/>
                    </w:rPr>
                    <w:t>的原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br/>
                  </w:r>
                  <w:r>
                    <w:rPr/>
                    <w:t>对</w:t>
                  </w:r>
                  <w:r>
                    <w:rPr/>
                    <w:t>PCB</w:t>
                  </w:r>
                  <w:r>
                    <w:rPr/>
                    <w:t>工程师而言，任何电子组件都应该注明符合</w:t>
                  </w:r>
                  <w:r>
                    <w:rPr/>
                    <w:t>EMC</w:t>
                  </w:r>
                  <w:r>
                    <w:rPr/>
                    <w:t>标准的设计要领，因为</w:t>
                  </w:r>
                  <w:r>
                    <w:rPr/>
                    <w:t>PCB</w:t>
                  </w:r>
                  <w:r>
                    <w:rPr/>
                    <w:t>是电子成品（</w:t>
                  </w:r>
                  <w:r>
                    <w:rPr/>
                    <w:t>end</w:t>
                  </w:r>
                  <w:r>
                    <w:rPr/>
                    <w:t xml:space="preserve"> </w:t>
                  </w:r>
                  <w:r>
                    <w:rPr/>
                    <w:t>product</w:t>
                  </w:r>
                  <w:r>
                    <w:rPr/>
                    <w:t>）的基础，电子成品是否符合</w:t>
                  </w:r>
                  <w:r>
                    <w:rPr/>
                    <w:t>EMC</w:t>
                  </w:r>
                  <w:r>
                    <w:rPr/>
                    <w:t>标准的要求，是由</w:t>
                  </w:r>
                  <w:r>
                    <w:rPr/>
                    <w:t>PCB</w:t>
                  </w:r>
                  <w:r>
                    <w:rPr/>
                    <w:t>决定的，而不是由个别的电子组件决定。</w:t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48610" cy="1819275"/>
                        <wp:effectExtent l="0" t="0" r="0" b="0"/>
                        <wp:docPr id="1" name="fo716.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o716.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861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  <w:t>图一：天线的等效电路</w:t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9"/>
                    <w:spacing w:before="280" w:after="0"/>
                    <w:rPr/>
                  </w:pPr>
                  <w:r>
                    <w:rPr/>
                    <w:t>在系统层级上发生</w:t>
                  </w:r>
                  <w:r>
                    <w:rPr/>
                    <w:t>EMI</w:t>
                  </w:r>
                  <w:r>
                    <w:rPr/>
                    <w:t>的原因，一般而言有：</w:t>
                  </w:r>
                  <w:r>
                    <w:rPr/>
                    <w:br/>
                    <w:br/>
                  </w:r>
                  <w:r>
                    <w:rPr/>
                    <w:t>使用的围阻方法（金属或塑料外壳）不正确。</w:t>
                  </w:r>
                  <w:r>
                    <w:rPr/>
                    <w:br/>
                    <w:br/>
                  </w:r>
                  <w:r>
                    <w:rPr/>
                    <w:t>缆线和连接器（</w:t>
                  </w:r>
                  <w:r>
                    <w:rPr/>
                    <w:t>connector</w:t>
                  </w:r>
                  <w:r>
                    <w:rPr/>
                    <w:t>）的接地、安装、设计不良。</w:t>
                  </w:r>
                  <w:r>
                    <w:rPr/>
                    <w:br/>
                    <w:br/>
                  </w:r>
                  <w:r>
                    <w:rPr/>
                    <w:t>PCB</w:t>
                  </w:r>
                  <w:r>
                    <w:rPr/>
                    <w:t>布线（</w:t>
                  </w:r>
                  <w:r>
                    <w:rPr/>
                    <w:t>layout</w:t>
                  </w:r>
                  <w:r>
                    <w:rPr/>
                    <w:t>）不正确，这包括：</w:t>
                  </w:r>
                  <w:r>
                    <w:rPr/>
                    <w:br/>
                    <w:br/>
                    <w:t xml:space="preserve">1. </w:t>
                  </w:r>
                  <w:r>
                    <w:rPr/>
                    <w:t>时脉和周期的讯号绕线（</w:t>
                  </w:r>
                  <w:r>
                    <w:rPr/>
                    <w:t>trace routing</w:t>
                  </w:r>
                  <w:r>
                    <w:rPr/>
                    <w:t>）错误</w:t>
                  </w:r>
                  <w:r>
                    <w:rPr/>
                    <w:br/>
                  </w:r>
                  <w:r>
                    <w:rPr/>
                    <w:t>2. PCB</w:t>
                  </w:r>
                  <w:r>
                    <w:rPr/>
                    <w:t>堆栈和讯号多层绕线</w:t>
                  </w:r>
                  <w:r>
                    <w:rPr/>
                    <w:br/>
                  </w:r>
                  <w:r>
                    <w:rPr/>
                    <w:t xml:space="preserve">3. </w:t>
                  </w:r>
                  <w:r>
                    <w:rPr/>
                    <w:t>使用了具有高频宽频谱能量分布的组件</w:t>
                  </w:r>
                  <w:r>
                    <w:rPr/>
                    <w:br/>
                    <w:t xml:space="preserve">4. </w:t>
                  </w:r>
                  <w:r>
                    <w:rPr/>
                    <w:t>差模（</w:t>
                  </w:r>
                  <w:r>
                    <w:rPr/>
                    <w:t>differential mode</w:t>
                  </w:r>
                  <w:r>
                    <w:rPr/>
                    <w:t>）与共模（</w:t>
                  </w:r>
                  <w:r>
                    <w:rPr/>
                    <w:t>common mode</w:t>
                  </w:r>
                  <w:r>
                    <w:rPr/>
                    <w:t>）滤波设计不良</w:t>
                  </w:r>
                  <w:r>
                    <w:rPr/>
                    <w:br/>
                  </w:r>
                  <w:r>
                    <w:rPr/>
                    <w:t xml:space="preserve">5. </w:t>
                  </w:r>
                  <w:r>
                    <w:rPr/>
                    <w:t>接地回路（</w:t>
                  </w:r>
                  <w:r>
                    <w:rPr/>
                    <w:t>ground loop</w:t>
                  </w:r>
                  <w:r>
                    <w:rPr/>
                    <w:t>）</w:t>
                  </w:r>
                  <w:r>
                    <w:rPr/>
                    <w:br/>
                    <w:t xml:space="preserve">6. </w:t>
                  </w:r>
                  <w:r>
                    <w:rPr/>
                    <w:t>旁路（</w:t>
                  </w:r>
                  <w:r>
                    <w:rPr/>
                    <w:t>bypass</w:t>
                  </w:r>
                  <w:r>
                    <w:rPr/>
                    <w:t>）或去耦合（</w:t>
                  </w:r>
                  <w:r>
                    <w:rPr/>
                    <w:t>decouple</w:t>
                  </w:r>
                  <w:r>
                    <w:rPr/>
                    <w:t>）不足</w:t>
                  </w:r>
                  <w:r>
                    <w:rPr/>
                    <w:br/>
                    <w:br/>
                  </w:r>
                  <w:r>
                    <w:rPr/>
                    <w:t>为了抑制在系统层级上发生的</w:t>
                  </w:r>
                  <w:r>
                    <w:rPr/>
                    <w:t>EMI</w:t>
                  </w:r>
                  <w:r>
                    <w:rPr/>
                    <w:t>，下面是常用的方法：</w:t>
                  </w:r>
                  <w:r>
                    <w:rPr/>
                    <w:br/>
                    <w:br/>
                  </w:r>
                  <w:r>
                    <w:rPr/>
                    <w:t>屏蔽</w:t>
                  </w:r>
                  <w:r>
                    <w:rPr/>
                    <w:br/>
                  </w:r>
                  <w:r>
                    <w:rPr/>
                    <w:t>衬垫</w:t>
                  </w:r>
                  <w:r>
                    <w:rPr/>
                    <w:br/>
                  </w:r>
                  <w:r>
                    <w:rPr/>
                    <w:t>接地</w:t>
                  </w:r>
                  <w:r>
                    <w:rPr/>
                    <w:br/>
                  </w:r>
                  <w:r>
                    <w:rPr/>
                    <w:t>滤波</w:t>
                  </w:r>
                  <w:r>
                    <w:rPr/>
                    <w:br/>
                  </w:r>
                  <w:r>
                    <w:rPr/>
                    <w:t>去耦合</w:t>
                  </w:r>
                  <w:r>
                    <w:rPr/>
                    <w:br/>
                  </w:r>
                  <w:r>
                    <w:rPr/>
                    <w:t>正确的绕线</w:t>
                  </w:r>
                  <w:r>
                    <w:rPr/>
                    <w:br/>
                  </w:r>
                  <w:r>
                    <w:rPr/>
                    <w:t>绝缘和分离（</w:t>
                  </w:r>
                  <w:r>
                    <w:rPr/>
                    <w:t>separation</w:t>
                  </w:r>
                  <w:r>
                    <w:rPr/>
                    <w:t>）</w:t>
                  </w:r>
                  <w:r>
                    <w:rPr/>
                    <w:br/>
                  </w:r>
                  <w:r>
                    <w:rPr/>
                    <w:t>控制线路的阻抗</w:t>
                  </w:r>
                  <w:r>
                    <w:rPr/>
                    <w:br/>
                  </w:r>
                  <w:r>
                    <w:rPr/>
                    <w:t>I/O</w:t>
                  </w:r>
                  <w:r>
                    <w:rPr/>
                    <w:t>互连的设计</w:t>
                  </w:r>
                  <w:r>
                    <w:rPr/>
                    <w:br/>
                  </w:r>
                  <w:r>
                    <w:rPr/>
                    <w:t>针对特定的组件封装，在</w:t>
                  </w:r>
                  <w:r>
                    <w:rPr/>
                    <w:t>PCB</w:t>
                  </w:r>
                  <w:r>
                    <w:rPr/>
                    <w:t>内部使用特殊的抑制技巧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9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111"/>
                      <w:b/>
                      <w:bCs/>
                    </w:rPr>
                    <w:t>差模电流和共模电流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br/>
                  </w:r>
                  <w:r>
                    <w:rPr/>
                    <w:t>对在数字电路中，常见的工作放大器（</w:t>
                  </w:r>
                  <w:r>
                    <w:rPr/>
                    <w:t>op</w:t>
                  </w:r>
                  <w:r>
                    <w:rPr/>
                    <w:t xml:space="preserve"> </w:t>
                  </w:r>
                  <w:r>
                    <w:rPr/>
                    <w:t>amplifier</w:t>
                  </w:r>
                  <w:r>
                    <w:rPr/>
                    <w:t>）而言，差模（</w:t>
                  </w:r>
                  <w:r>
                    <w:rPr/>
                    <w:t>DM</w:t>
                  </w:r>
                  <w:r>
                    <w:rPr/>
                    <w:t>）和共模（</w:t>
                  </w:r>
                  <w:r>
                    <w:rPr/>
                    <w:t>CM</w:t>
                  </w:r>
                  <w:r>
                    <w:rPr/>
                    <w:t>）的观念是很重要的。其实对任何电路来说，都存在着差模电流和共模电流。在高频电路中，差模电流和共模电流更决定了电路向外辐射出去的射频能量大小。这两种电流的特性是不同的，一般而言，差模电流传送有用的数据或讯号，而共模电流是差模电流的副产品，它不包含任何有用的资料，是</w:t>
                  </w:r>
                  <w:r>
                    <w:rPr/>
                    <w:t>EMI</w:t>
                  </w:r>
                  <w:r>
                    <w:rPr/>
                    <w:t>的主要来源。图二是这两种电流的示意图。差模辐射（</w:t>
                  </w:r>
                  <w:r>
                    <w:rPr/>
                    <w:t>differential-mode</w:t>
                  </w:r>
                  <w:r>
                    <w:rPr/>
                    <w:t xml:space="preserve"> </w:t>
                  </w:r>
                  <w:r>
                    <w:rPr/>
                    <w:t>radiation</w:t>
                  </w:r>
                  <w:r>
                    <w:rPr/>
                    <w:t>）是由位于</w:t>
                  </w:r>
                  <w:r>
                    <w:rPr/>
                    <w:t>PCB</w:t>
                  </w:r>
                  <w:r>
                    <w:rPr/>
                    <w:t>系统结构中的射频电流回路（</w:t>
                  </w:r>
                  <w:r>
                    <w:rPr/>
                    <w:t>RF current loop</w:t>
                  </w:r>
                  <w:r>
                    <w:rPr/>
                    <w:t>）产生的。共模辐射（</w:t>
                  </w:r>
                  <w:r>
                    <w:rPr/>
                    <w:t>common-mode</w:t>
                  </w:r>
                  <w:r>
                    <w:rPr/>
                    <w:t xml:space="preserve"> </w:t>
                  </w:r>
                  <w:r>
                    <w:rPr/>
                    <w:t>radiation</w:t>
                  </w:r>
                  <w:r>
                    <w:rPr/>
                    <w:t>）是由于</w:t>
                  </w:r>
                  <w:r>
                    <w:rPr/>
                    <w:t>PCB</w:t>
                  </w:r>
                  <w:r>
                    <w:rPr/>
                    <w:t>电路中的供电压突然下降产生的，这会使部份电路的接地电压大于系统真正的接地参考电压，也就是说发生了「接地弹跳」的现象。</w:t>
                  </w:r>
                  <w:r>
                    <w:rPr/>
                    <w:br/>
                    <w:br/>
                  </w:r>
                  <w:r>
                    <w:rPr/>
                    <w:t>共模电流一般都比差模电流小很多，但是却能产生很大的辐射电场。差模电流所产生的辐射量是来回相减的，但是不会等于零，因为射频的来回路径不会</w:t>
                  </w:r>
                  <w:r>
                    <w:rPr/>
                    <w:t>100</w:t>
                  </w:r>
                  <w:r>
                    <w:rPr>
                      <w:rFonts w:cs="宋体;SimSun" w:ascii="宋体;SimSun" w:hAnsi="宋体;SimSun"/>
                    </w:rPr>
                    <w:t>﹪</w:t>
                  </w:r>
                  <w:r>
                    <w:rPr/>
                    <w:t>相等。另一方面，共模电流所产生的辐射量是来回相加的，因此它是</w:t>
                  </w:r>
                  <w:r>
                    <w:rPr/>
                    <w:t>EMI</w:t>
                  </w:r>
                  <w:r>
                    <w:rPr/>
                    <w:t>的主要来源。如果来回的差模讯号之大小和相位不相等，则它们相减之后，所剩余的射频电流就是共模电流。此外，因组件造成的接地弹跳和电源供应的起伏变化，会从电力供应网络（</w:t>
                  </w:r>
                  <w:r>
                    <w:rPr/>
                    <w:t>power</w:t>
                  </w:r>
                  <w:r>
                    <w:rPr/>
                    <w:t xml:space="preserve"> distribution </w:t>
                  </w:r>
                  <w:r>
                    <w:rPr/>
                    <w:t>network</w:t>
                  </w:r>
                  <w:r>
                    <w:rPr/>
                    <w:t>）抽取部份电流形成共模电流。</w:t>
                  </w:r>
                  <w:r>
                    <w:rPr/>
                    <w:br/>
                    <w:br/>
                  </w:r>
                  <w:r>
                    <w:rPr/>
                    <w:t>若想要消除共模电流，就必须使讯号的来回传输路径平衡，也就是采取能量耦合、阻抗匹配的办法。此外，也要控制好电力和讯号来源，降低多余的电磁场能量。不过，我们不可能将多余的电磁场消除，只能尽量避免产生</w:t>
                  </w:r>
                  <w:r>
                    <w:rPr/>
                    <w:t>EMI</w:t>
                  </w:r>
                  <w:r>
                    <w:rPr/>
                    <w:t>，将</w:t>
                  </w:r>
                  <w:r>
                    <w:rPr/>
                    <w:t>PCB</w:t>
                  </w:r>
                  <w:r>
                    <w:rPr/>
                    <w:t>模拟成一个完美的自我屏蔽环境，就像同轴缆线（</w:t>
                  </w:r>
                  <w:r>
                    <w:rPr/>
                    <w:t>coax</w:t>
                  </w:r>
                  <w:r>
                    <w:rPr/>
                    <w:t>）一样。</w:t>
                  </w:r>
                </w:p>
                <w:p>
                  <w:pPr>
                    <w:pStyle w:val="9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57400" cy="2810510"/>
                        <wp:effectExtent l="0" t="0" r="0" b="0"/>
                        <wp:docPr id="2" name="fo716.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o716.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810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  <w:t>图二：差模电流和共模电流</w:t>
                  </w:r>
                </w:p>
                <w:p>
                  <w:pPr>
                    <w:pStyle w:val="9"/>
                    <w:spacing w:before="280" w:after="0"/>
                    <w:jc w:val="center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9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111"/>
                      <w:b/>
                      <w:bCs/>
                    </w:rPr>
                    <w:t>接地弹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br/>
                  </w:r>
                  <w:r>
                    <w:rPr/>
                    <w:t>当逻辑闸开关快速切换时，瞬间的电流变化会经由</w:t>
                  </w:r>
                  <w:r>
                    <w:rPr/>
                    <w:t>IC</w:t>
                  </w:r>
                  <w:r>
                    <w:rPr/>
                    <w:t>接脚，传至主机板的电源平面（</w:t>
                  </w:r>
                  <w:r>
                    <w:rPr/>
                    <w:t>power</w:t>
                  </w:r>
                  <w:r>
                    <w:rPr/>
                    <w:t xml:space="preserve"> </w:t>
                  </w:r>
                  <w:r>
                    <w:rPr/>
                    <w:t>plane</w:t>
                  </w:r>
                  <w:r>
                    <w:rPr/>
                    <w:t>）或接地平面（</w:t>
                  </w:r>
                  <w:r>
                    <w:rPr/>
                    <w:t>ground plane</w:t>
                  </w:r>
                  <w:r>
                    <w:rPr/>
                    <w:t>），造成输入参考电压的波动，进而产生射频噪声（</w:t>
                  </w:r>
                  <w:r>
                    <w:rPr/>
                    <w:t>RF</w:t>
                  </w:r>
                  <w:r>
                    <w:rPr/>
                    <w:t xml:space="preserve"> </w:t>
                  </w:r>
                  <w:r>
                    <w:rPr/>
                    <w:t>noise</w:t>
                  </w:r>
                  <w:r>
                    <w:rPr/>
                    <w:t>）和电磁干扰。这种现象就称作「接地弹跳</w:t>
                  </w:r>
                  <w:r>
                    <w:rPr/>
                    <w:t>(ground</w:t>
                  </w:r>
                  <w:r>
                    <w:rPr/>
                    <w:t xml:space="preserve"> </w:t>
                  </w:r>
                  <w:r>
                    <w:rPr/>
                    <w:t>bounce)</w:t>
                  </w:r>
                  <w:r>
                    <w:rPr/>
                    <w:t>」。</w:t>
                  </w:r>
                  <w:r>
                    <w:rPr/>
                    <w:br/>
                    <w:br/>
                  </w:r>
                  <w:r>
                    <w:rPr/>
                    <w:t>数字的电子装置所产生的射频辐射量是</w:t>
                  </w:r>
                  <w:r>
                    <w:rPr/>
                    <w:t>EMC</w:t>
                  </w:r>
                  <w:r>
                    <w:rPr/>
                    <w:t>标准所规范的内容之一。接地弹跳和射频辐射量有定性的关系，通常将接地弹跳所产生的电压值限制在</w:t>
                  </w:r>
                  <w:r>
                    <w:rPr/>
                    <w:t>500mV</w:t>
                  </w:r>
                  <w:r>
                    <w:rPr/>
                    <w:t>（零至峰值的振幅）以下，这就是所谓的「噪声临界值（</w:t>
                  </w:r>
                  <w:r>
                    <w:rPr/>
                    <w:t>noise</w:t>
                  </w:r>
                  <w:r>
                    <w:rPr/>
                    <w:t xml:space="preserve"> </w:t>
                  </w:r>
                  <w:r>
                    <w:rPr/>
                    <w:t>threshold</w:t>
                  </w:r>
                  <w:r>
                    <w:rPr/>
                    <w:t>）」。当超过这个临界值时，射频辐射量会增加，</w:t>
                  </w:r>
                  <w:r>
                    <w:rPr/>
                    <w:t>PCB</w:t>
                  </w:r>
                  <w:r>
                    <w:rPr/>
                    <w:t>上的组件会因此发生错误的触发，也就是讯号的完整性（</w:t>
                  </w:r>
                  <w:r>
                    <w:rPr/>
                    <w:t>signal</w:t>
                  </w:r>
                  <w:r>
                    <w:rPr/>
                    <w:t xml:space="preserve"> </w:t>
                  </w:r>
                  <w:r>
                    <w:rPr/>
                    <w:t>integrity</w:t>
                  </w:r>
                  <w:r>
                    <w:rPr/>
                    <w:t>；</w:t>
                  </w:r>
                  <w:r>
                    <w:rPr/>
                    <w:t>SI</w:t>
                  </w:r>
                  <w:r>
                    <w:rPr/>
                    <w:t>）遭到破坏，讯号品质下降。</w:t>
                  </w:r>
                  <w:r>
                    <w:rPr/>
                    <w:br/>
                    <w:br/>
                  </w:r>
                  <w:r>
                    <w:rPr/>
                    <w:t>当一个电子产品的射频辐射量超过</w:t>
                  </w:r>
                  <w:r>
                    <w:rPr/>
                    <w:t>EMC</w:t>
                  </w:r>
                  <w:r>
                    <w:rPr/>
                    <w:t>标准时，其接地弹跳问题将会非常的严重，甚至会令人措手无策。有时，此电子产品将无法发挥正常应有的功能。此时，与其说是要解决</w:t>
                  </w:r>
                  <w:r>
                    <w:rPr/>
                    <w:t>EMI</w:t>
                  </w:r>
                  <w:r>
                    <w:rPr/>
                    <w:t>问题，倒不如说是要解决讯号的完整性问题。因为当</w:t>
                  </w:r>
                  <w:r>
                    <w:rPr/>
                    <w:t>SI</w:t>
                  </w:r>
                  <w:r>
                    <w:rPr/>
                    <w:t>问题获得解决之后，</w:t>
                  </w:r>
                  <w:r>
                    <w:rPr/>
                    <w:t>EMI</w:t>
                  </w:r>
                  <w:r>
                    <w:rPr/>
                    <w:t>问题也可能同时被解决了。</w:t>
                  </w:r>
                  <w:r>
                    <w:rPr/>
                    <w:br/>
                    <w:br/>
                  </w:r>
                  <w:r>
                    <w:rPr/>
                    <w:t>PCB</w:t>
                  </w:r>
                  <w:r>
                    <w:rPr/>
                    <w:t>系统的接地参考电压一般都是常数</w:t>
                  </w:r>
                  <w:r>
                    <w:rPr/>
                    <w:t>0</w:t>
                  </w:r>
                  <w:r>
                    <w:rPr/>
                    <w:t>，当发生接地弹跳时，此接地参考电压将不等于</w:t>
                  </w:r>
                  <w:r>
                    <w:rPr/>
                    <w:t>0</w:t>
                  </w:r>
                  <w:r>
                    <w:rPr/>
                    <w:t>。此时，芯片内的晶体管将无法正确地感测到一个有效的输入讯号，因此造成电子产品功能的错误。例如：计算机主机板的</w:t>
                  </w:r>
                  <w:r>
                    <w:rPr/>
                    <w:t>I/O</w:t>
                  </w:r>
                  <w:r>
                    <w:rPr/>
                    <w:t>端口有接地弹跳发生，此计算机读取不到用户输入的按键或鼠标讯号。</w:t>
                  </w:r>
                  <w:r>
                    <w:rPr/>
                    <w:br/>
                    <w:br/>
                  </w:r>
                  <w:r>
                    <w:rPr/>
                    <w:t>接地弹跳在芯片和</w:t>
                  </w:r>
                  <w:r>
                    <w:rPr/>
                    <w:t>PCB</w:t>
                  </w:r>
                  <w:r>
                    <w:rPr/>
                    <w:t>的影像平面（</w:t>
                  </w:r>
                  <w:r>
                    <w:rPr/>
                    <w:t>image</w:t>
                  </w:r>
                  <w:r>
                    <w:rPr/>
                    <w:t xml:space="preserve"> </w:t>
                  </w:r>
                  <w:r>
                    <w:rPr/>
                    <w:t>plane</w:t>
                  </w:r>
                  <w:r>
                    <w:rPr/>
                    <w:t>；或称作</w:t>
                  </w:r>
                  <w:r>
                    <w:rPr/>
                    <w:t>0V</w:t>
                  </w:r>
                  <w:r>
                    <w:rPr/>
                    <w:t>回传路径）之间产生共模电压，此电压会被添加到在</w:t>
                  </w:r>
                  <w:r>
                    <w:rPr/>
                    <w:t>PCB</w:t>
                  </w:r>
                  <w:r>
                    <w:rPr/>
                    <w:t>内的其它讯号上，造成</w:t>
                  </w:r>
                  <w:r>
                    <w:rPr/>
                    <w:t>SI</w:t>
                  </w:r>
                  <w:r>
                    <w:rPr/>
                    <w:t>问题。这种添加重迭（</w:t>
                  </w:r>
                  <w:r>
                    <w:rPr/>
                    <w:t>superimposition</w:t>
                  </w:r>
                  <w:r>
                    <w:rPr/>
                    <w:t>）的作用可能发生在电源端和接地端。</w:t>
                  </w:r>
                  <w:r>
                    <w:rPr/>
                    <w:br/>
                    <w:br/>
                  </w:r>
                  <w:r>
                    <w:rPr/>
                    <w:t>接地弹跳和流向电源电感的瞬间大电流有直接的关系，和传输在线的输出电感或电容无关。接地弹跳也和输入的驱动讯号（</w:t>
                  </w:r>
                  <w:r>
                    <w:rPr/>
                    <w:t>driver</w:t>
                  </w:r>
                  <w:r>
                    <w:rPr/>
                    <w:t>）与输出的讯号数目相关。若逻辑闸开关具有数个输出端，当同时切换时，其输出端和电源、接地面之间很可能会产生接地弹跳。弹跳的程度和输出端的瞬间放电电流</w:t>
                  </w:r>
                  <w:r>
                    <w:rPr/>
                    <w:t>dI/dt</w:t>
                  </w:r>
                  <w:r>
                    <w:rPr/>
                    <w:t>（前级驱动的切换速率）有直接的关系。</w:t>
                  </w:r>
                  <w:r>
                    <w:rPr/>
                    <w:br/>
                    <w:br/>
                  </w:r>
                  <w:r>
                    <w:rPr/>
                    <w:t>图三是一颗具有四个接脚的芯片，这些接脚分别是：</w:t>
                  </w:r>
                  <w:r>
                    <w:rPr/>
                    <w:t>Vin</w:t>
                  </w:r>
                  <w:r>
                    <w:rPr/>
                    <w:t>、</w:t>
                  </w:r>
                  <w:r>
                    <w:rPr/>
                    <w:t>Vout</w:t>
                  </w:r>
                  <w:r>
                    <w:rPr/>
                    <w:t>、</w:t>
                  </w:r>
                  <w:r>
                    <w:rPr/>
                    <w:t>Vcc</w:t>
                  </w:r>
                  <w:r>
                    <w:rPr/>
                    <w:t>和</w:t>
                  </w:r>
                  <w:r>
                    <w:rPr/>
                    <w:t>Vgnd</w:t>
                  </w:r>
                  <w:r>
                    <w:rPr/>
                    <w:t>。当开关</w:t>
                  </w:r>
                  <w:r>
                    <w:rPr/>
                    <w:t>2</w:t>
                  </w:r>
                  <w:r>
                    <w:rPr/>
                    <w:t>关闭时，负载电容</w:t>
                  </w:r>
                  <w:r>
                    <w:rPr/>
                    <w:t>C</w:t>
                  </w:r>
                  <w:r>
                    <w:rPr/>
                    <w:t>被短路接地。当</w:t>
                  </w:r>
                  <w:r>
                    <w:rPr/>
                    <w:t>C</w:t>
                  </w:r>
                  <w:r>
                    <w:rPr/>
                    <w:t>放电时，会在接地回传路径上产生大电流（</w:t>
                  </w:r>
                  <w:r>
                    <w:rPr/>
                    <w:t>current</w:t>
                  </w:r>
                  <w:r>
                    <w:rPr/>
                    <w:t xml:space="preserve"> </w:t>
                  </w:r>
                  <w:r>
                    <w:rPr/>
                    <w:t>surge</w:t>
                  </w:r>
                  <w:r>
                    <w:rPr/>
                    <w:t>），这个电流是</w:t>
                  </w:r>
                  <w:r>
                    <w:rPr/>
                    <w:t>Id</w:t>
                  </w:r>
                  <w:r>
                    <w:rPr/>
                    <w:t>。</w:t>
                  </w:r>
                  <w:r>
                    <w:rPr/>
                    <w:br/>
                    <w:br/>
                  </w:r>
                  <w:r>
                    <w:rPr/>
                    <w:t>当</w:t>
                  </w:r>
                  <w:r>
                    <w:rPr/>
                    <w:t>C</w:t>
                  </w:r>
                  <w:r>
                    <w:rPr/>
                    <w:t>的电流被输出电压补足，再次放电，如此循环不断，在接地回传路径的电感</w:t>
                  </w:r>
                  <w:r>
                    <w:rPr/>
                    <w:t>Lgnd</w:t>
                  </w:r>
                  <w:r>
                    <w:rPr/>
                    <w:t>上，将感应产生一个接地弹跳电压</w:t>
                  </w:r>
                  <w:r>
                    <w:rPr/>
                    <w:t>Vgb</w:t>
                  </w:r>
                  <w:r>
                    <w:rPr/>
                    <w:t>。它是介于系统接地面和此芯片内部的参考接地之间。</w:t>
                  </w:r>
                  <w:r>
                    <w:rPr/>
                    <w:t>Vgb</w:t>
                  </w:r>
                  <w:r>
                    <w:rPr/>
                    <w:t>的值是等于</w:t>
                  </w:r>
                  <w:r>
                    <w:rPr/>
                    <w:t>Lgnd*dId/dt</w:t>
                  </w:r>
                  <w:r>
                    <w:rPr/>
                    <w:t>。</w:t>
                  </w:r>
                  <w:r>
                    <w:rPr/>
                    <w:br/>
                    <w:br/>
                  </w:r>
                  <w:r>
                    <w:rPr/>
                    <w:t>Vgb</w:t>
                  </w:r>
                  <w:r>
                    <w:rPr/>
                    <w:t>的另一种解释是，当</w:t>
                  </w:r>
                  <w:r>
                    <w:rPr/>
                    <w:t>P</w:t>
                  </w:r>
                  <w:r>
                    <w:rPr/>
                    <w:t>和</w:t>
                  </w:r>
                  <w:r>
                    <w:rPr/>
                    <w:t>N</w:t>
                  </w:r>
                  <w:r>
                    <w:rPr/>
                    <w:t>晶体管导通时，电流将从</w:t>
                  </w:r>
                  <w:r>
                    <w:rPr/>
                    <w:t>Vcc</w:t>
                  </w:r>
                  <w:r>
                    <w:rPr/>
                    <w:t>流到</w:t>
                  </w:r>
                  <w:r>
                    <w:rPr/>
                    <w:t>PCB</w:t>
                  </w:r>
                  <w:r>
                    <w:rPr/>
                    <w:t>的接地面，产生</w:t>
                  </w:r>
                  <w:r>
                    <w:rPr/>
                    <w:t>Vgb</w:t>
                  </w:r>
                  <w:r>
                    <w:rPr/>
                    <w:t>。若是如此，则这种电流可能会造成电力供应的不足。不过，当</w:t>
                  </w:r>
                  <w:r>
                    <w:rPr/>
                    <w:t>R1</w:t>
                  </w:r>
                  <w:r>
                    <w:rPr/>
                    <w:t>和</w:t>
                  </w:r>
                  <w:r>
                    <w:rPr/>
                    <w:t>R2</w:t>
                  </w:r>
                  <w:r>
                    <w:rPr/>
                    <w:t>的电阻值很大时，这种解释就说不通了。因为</w:t>
                  </w:r>
                  <w:r>
                    <w:rPr/>
                    <w:t>R1</w:t>
                  </w:r>
                  <w:r>
                    <w:rPr/>
                    <w:t>和</w:t>
                  </w:r>
                  <w:r>
                    <w:rPr/>
                    <w:t>R2</w:t>
                  </w:r>
                  <w:r>
                    <w:rPr/>
                    <w:t>会限制从</w:t>
                  </w:r>
                  <w:r>
                    <w:rPr/>
                    <w:t>Vcc</w:t>
                  </w:r>
                  <w:r>
                    <w:rPr/>
                    <w:t>流到接地面的电流大小。因此，接地弹跳的主要来源是，负载电容透过逻辑闸，所释放出来到接地面的电流。</w:t>
                  </w:r>
                  <w:r>
                    <w:rPr/>
                    <w:br/>
                    <w:br/>
                  </w:r>
                  <w:r>
                    <w:rPr/>
                    <w:t>逻辑闸开关需要在瞬间改变驱动电流，芯片的导线接合（</w:t>
                  </w:r>
                  <w:r>
                    <w:rPr/>
                    <w:t>lead</w:t>
                  </w:r>
                  <w:r>
                    <w:rPr/>
                    <w:t xml:space="preserve"> </w:t>
                  </w:r>
                  <w:r>
                    <w:rPr/>
                    <w:t>bond</w:t>
                  </w:r>
                  <w:r>
                    <w:rPr/>
                    <w:t>）处或接脚之电感、线路（</w:t>
                  </w:r>
                  <w:r>
                    <w:rPr/>
                    <w:t>trace</w:t>
                  </w:r>
                  <w:r>
                    <w:rPr/>
                    <w:t>）电感和其它寄生电感，都会产生此瞬间的驱动电流。可是电源供应器是无法吸收瞬间产生的变动电流，结果就在组件的电源、接地面和接脚之间产生了差动电压。在组件的电源和接地面结构中，接地弹跳是以噪声显现出来。因此，当「噪声边界值（</w:t>
                  </w:r>
                  <w:r>
                    <w:rPr/>
                    <w:t>noise</w:t>
                  </w:r>
                  <w:r>
                    <w:rPr/>
                    <w:t xml:space="preserve"> </w:t>
                  </w:r>
                  <w:r>
                    <w:rPr/>
                    <w:t>margin</w:t>
                  </w:r>
                  <w:r>
                    <w:rPr/>
                    <w:t>）」降低时，很容易造成电压感测线路（</w:t>
                  </w:r>
                  <w:r>
                    <w:rPr/>
                    <w:t>voltage-level sensitive</w:t>
                  </w:r>
                  <w:r>
                    <w:rPr/>
                    <w:t xml:space="preserve"> </w:t>
                  </w:r>
                  <w:r>
                    <w:rPr/>
                    <w:t>trace</w:t>
                  </w:r>
                  <w:r>
                    <w:rPr/>
                    <w:t>）的错误触发。就功能而言，低逻辑（也就是指</w:t>
                  </w:r>
                  <w:r>
                    <w:rPr/>
                    <w:t>0</w:t>
                  </w:r>
                  <w:r>
                    <w:rPr/>
                    <w:t>）状态下的噪声边界值，通常比在高逻辑（也就是指</w:t>
                  </w:r>
                  <w:r>
                    <w:rPr/>
                    <w:t>1</w:t>
                  </w:r>
                  <w:r>
                    <w:rPr/>
                    <w:t>）状态下的噪声边界值小。这是由于接地弹跳在低逻辑状态下（逻辑闸关闭时），比较容易发生，因此，从事系统层级（</w:t>
                  </w:r>
                  <w:r>
                    <w:rPr/>
                    <w:t>PCB</w:t>
                  </w:r>
                  <w:r>
                    <w:rPr/>
                    <w:t>）设计时，要特别注意低逻辑状态。</w:t>
                  </w:r>
                  <w:r>
                    <w:rPr/>
                    <w:br/>
                    <w:br/>
                  </w:r>
                  <w:r>
                    <w:rPr/>
                    <w:t>接地弹跳电压（</w:t>
                  </w:r>
                  <w:r>
                    <w:rPr/>
                    <w:t>Vgb</w:t>
                  </w:r>
                  <w:r>
                    <w:rPr/>
                    <w:t>）通常比输出讯号的电压小，而且不会影响输出（发射）讯号，但是它会严重影响输入（接收）讯号。这是因为输入（接收）端是以本地（内部）的参考接地来比较输入（接收）讯号的电压，但是内部的参考接地已经因为接地弹跳而变成</w:t>
                  </w:r>
                  <w:r>
                    <w:rPr/>
                    <w:t>Vgb</w:t>
                  </w:r>
                  <w:r>
                    <w:rPr/>
                    <w:t>了，因此，输入端实际的输入差动电压是：</w:t>
                  </w:r>
                  <w:r>
                    <w:rPr/>
                    <w:t>Vin</w:t>
                  </w:r>
                  <w:r>
                    <w:rPr/>
                    <w:t xml:space="preserve"> - </w:t>
                  </w:r>
                  <w:r>
                    <w:rPr/>
                    <w:t>Vgb</w:t>
                  </w:r>
                  <w:r>
                    <w:rPr/>
                    <w:t>。这就是</w:t>
                  </w:r>
                  <w:r>
                    <w:rPr/>
                    <w:t>TTL</w:t>
                  </w:r>
                  <w:r>
                    <w:rPr/>
                    <w:t>电路的写照。</w:t>
                  </w:r>
                  <w:r>
                    <w:rPr/>
                    <w:t>CMOS</w:t>
                  </w:r>
                  <w:r>
                    <w:rPr/>
                    <w:t>则以</w:t>
                  </w:r>
                  <w:r>
                    <w:rPr/>
                    <w:t>Vcc</w:t>
                  </w:r>
                  <w:r>
                    <w:rPr/>
                    <w:t>和接地参考电压的权重平均值，来比较输入讯号的电压。虽然有不同种类的逻辑电路，但是接地弹跳的观念是相同的。如果逻辑组件的输出端有</w:t>
                  </w:r>
                  <w:r>
                    <w:rPr/>
                    <w:t>N</w:t>
                  </w:r>
                  <w:r>
                    <w:rPr/>
                    <w:t>个，则</w:t>
                  </w:r>
                  <w:r>
                    <w:rPr/>
                    <w:t>Vgb</w:t>
                  </w:r>
                  <w:r>
                    <w:rPr/>
                    <w:t>将变成</w:t>
                  </w:r>
                  <w:r>
                    <w:rPr/>
                    <w:t>N</w:t>
                  </w:r>
                  <w:r>
                    <w:rPr/>
                    <w:t>倍。</w:t>
                  </w:r>
                </w:p>
                <w:p>
                  <w:pPr>
                    <w:pStyle w:val="9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49395" cy="3143885"/>
                        <wp:effectExtent l="0" t="0" r="0" b="0"/>
                        <wp:docPr id="3" name="fo716.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o716.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49395" cy="3143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9"/>
                    <w:spacing w:before="280" w:after="240"/>
                    <w:jc w:val="center"/>
                    <w:rPr/>
                  </w:pPr>
                  <w:r>
                    <w:rPr/>
                    <w:t>图三：芯片内部的四个接脚和接地弹跳电压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9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111"/>
                      <w:b/>
                      <w:bCs/>
                    </w:rPr>
                    <w:t>CMOS</w:t>
                  </w:r>
                  <w:r>
                    <w:rPr>
                      <w:rStyle w:val="111"/>
                      <w:b/>
                      <w:bCs/>
                    </w:rPr>
                    <w:t>逻辑电路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br/>
                  </w:r>
                  <w:r>
                    <w:rPr/>
                    <w:t>由于</w:t>
                  </w:r>
                  <w:r>
                    <w:rPr/>
                    <w:t>CMOS</w:t>
                  </w:r>
                  <w:r>
                    <w:rPr/>
                    <w:t>制程技术的成本低廉，所以目前大多数的数字芯片都是采用</w:t>
                  </w:r>
                  <w:r>
                    <w:rPr/>
                    <w:t>CMOS</w:t>
                  </w:r>
                  <w:r>
                    <w:rPr/>
                    <w:t>制成的。但是，</w:t>
                  </w:r>
                  <w:r>
                    <w:rPr/>
                    <w:t>CMOS</w:t>
                  </w:r>
                  <w:r>
                    <w:rPr/>
                    <w:t>同样也会产生接地弹跳的现象，所以我们必须注意防范。</w:t>
                  </w:r>
                  <w:r>
                    <w:rPr/>
                    <w:br/>
                    <w:br/>
                  </w:r>
                  <w:r>
                    <w:rPr/>
                    <w:t>图四是一个</w:t>
                  </w:r>
                  <w:r>
                    <w:rPr/>
                    <w:t>CMOS</w:t>
                  </w:r>
                  <w:r>
                    <w:rPr/>
                    <w:t>逻辑闸和其附近的寄生阻抗。当从高至低的状态转换时，假设负载电容</w:t>
                  </w:r>
                  <w:r>
                    <w:rPr/>
                    <w:t>CL</w:t>
                  </w:r>
                  <w:r>
                    <w:rPr/>
                    <w:t>为</w:t>
                  </w:r>
                  <w:r>
                    <w:rPr/>
                    <w:t>50pF</w:t>
                  </w:r>
                  <w:r>
                    <w:rPr/>
                    <w:t>，</w:t>
                  </w:r>
                  <w:r>
                    <w:rPr/>
                    <w:t>5V</w:t>
                  </w:r>
                  <w:r>
                    <w:rPr/>
                    <w:t>的电压施加在</w:t>
                  </w:r>
                  <w:r>
                    <w:rPr/>
                    <w:t>C</w:t>
                  </w:r>
                  <w:r>
                    <w:rPr>
                      <w:vertAlign w:val="subscript"/>
                    </w:rPr>
                    <w:t>L</w:t>
                  </w:r>
                  <w:r>
                    <w:rPr/>
                    <w:t>上，则电容的电荷量是</w:t>
                  </w:r>
                  <w:r>
                    <w:rPr/>
                    <w:t>250p</w:t>
                  </w:r>
                  <w:r>
                    <w:rPr/>
                    <w:t>库伦（</w:t>
                  </w:r>
                  <w:r>
                    <w:rPr/>
                    <w:t>Coulomb</w:t>
                  </w:r>
                  <w:r>
                    <w:rPr/>
                    <w:t>，</w:t>
                  </w:r>
                  <w:r>
                    <w:rPr/>
                    <w:t>Q</w:t>
                  </w:r>
                  <w:r>
                    <w:rPr/>
                    <w:t xml:space="preserve"> = </w:t>
                  </w:r>
                  <w:r>
                    <w:rPr/>
                    <w:t>CV</w:t>
                  </w:r>
                  <w:r>
                    <w:rPr/>
                    <w:t>）。这个电荷量必须透过此逻辑组件放电，使负载进入低逻辑状态（</w:t>
                  </w:r>
                  <w:r>
                    <w:rPr/>
                    <w:t>0V</w:t>
                  </w:r>
                  <w:r>
                    <w:rPr/>
                    <w:t>）。放电电流是从负载流到此组件的接地面，此电流的变化率（</w:t>
                  </w:r>
                  <w:r>
                    <w:rPr/>
                    <w:t>dI/dt</w:t>
                  </w:r>
                  <w:r>
                    <w:rPr/>
                    <w:t>）在参考接地接脚的电感上产生「电压降（</w:t>
                  </w:r>
                  <w:r>
                    <w:rPr/>
                    <w:t>voltage</w:t>
                  </w:r>
                  <w:r>
                    <w:rPr/>
                    <w:t xml:space="preserve"> </w:t>
                  </w:r>
                  <w:r>
                    <w:rPr/>
                    <w:t>drop</w:t>
                  </w:r>
                  <w:r>
                    <w:rPr/>
                    <w:t>）」。</w:t>
                  </w:r>
                  <w:r>
                    <w:rPr/>
                    <w:t>CMOS</w:t>
                  </w:r>
                  <w:r>
                    <w:rPr/>
                    <w:t>内部接脚和接地回传电感可能会发生电压过高（</w:t>
                  </w:r>
                  <w:r>
                    <w:rPr/>
                    <w:t>overshoot</w:t>
                  </w:r>
                  <w:r>
                    <w:rPr/>
                    <w:t>）或过低（</w:t>
                  </w:r>
                  <w:r>
                    <w:rPr/>
                    <w:t>undershoot</w:t>
                  </w:r>
                  <w:r>
                    <w:rPr/>
                    <w:t>），甚至在高速的逻辑组件中会发生阻尼振荡（</w:t>
                  </w:r>
                  <w:r>
                    <w:rPr/>
                    <w:t>ring</w:t>
                  </w:r>
                  <w:r>
                    <w:rPr/>
                    <w:t>）的现象。</w:t>
                  </w:r>
                  <w:r>
                    <w:rPr/>
                    <w:br/>
                    <w:br/>
                  </w:r>
                  <w:r>
                    <w:rPr/>
                    <w:t>流向</w:t>
                  </w:r>
                  <w:r>
                    <w:rPr/>
                    <w:t>PCB</w:t>
                  </w:r>
                  <w:r>
                    <w:rPr/>
                    <w:t>接地面的电荷会产生一个共模电压，此电压将造成射频辐射。由于逻辑闸在瞬间切换时，所产生的放电流是无法消除的，因此，我们必须限制射频电流的尖峰值。最好的方法是在电源和</w:t>
                  </w:r>
                  <w:r>
                    <w:rPr/>
                    <w:t>PCB</w:t>
                  </w:r>
                  <w:r>
                    <w:rPr/>
                    <w:t>接地面的路径上，分别加上一个低阻抗，以降低共模电压的大小。</w:t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39160" cy="2962910"/>
                        <wp:effectExtent l="0" t="0" r="0" b="0"/>
                        <wp:docPr id="4" name="fo716.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o716.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9160" cy="2962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9"/>
                    <w:jc w:val="center"/>
                    <w:rPr/>
                  </w:pPr>
                  <w:r>
                    <w:rPr/>
                    <w:t>图四：</w:t>
                  </w:r>
                  <w:r>
                    <w:rPr/>
                    <w:t>CMOS</w:t>
                  </w:r>
                  <w:r>
                    <w:rPr/>
                    <w:t>和</w:t>
                  </w:r>
                  <w:r>
                    <w:rPr/>
                    <w:t>PCB</w:t>
                  </w:r>
                </w:p>
                <w:p>
                  <w:pPr>
                    <w:pStyle w:val="9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9"/>
                    <w:spacing w:before="280" w:after="0"/>
                    <w:rPr/>
                  </w:pPr>
                  <w:r>
                    <w:rPr/>
                    <w:br/>
                  </w:r>
                  <w:r>
                    <w:rPr/>
                    <w:t>在下列情况下，接地弹跳会更加严重：</w:t>
                  </w:r>
                  <w:r>
                    <w:rPr/>
                    <w:br/>
                    <w:br/>
                  </w:r>
                  <w:r>
                    <w:rPr/>
                    <w:t>负载电容增加</w:t>
                  </w:r>
                  <w:r>
                    <w:rPr/>
                    <w:br/>
                  </w:r>
                  <w:r>
                    <w:rPr/>
                    <w:t>负载电阻降低</w:t>
                  </w:r>
                  <w:r>
                    <w:rPr/>
                    <w:br/>
                  </w:r>
                  <w:r>
                    <w:rPr/>
                    <w:t>接脚电感和线路电感增加</w:t>
                  </w:r>
                  <w:r>
                    <w:rPr/>
                    <w:br/>
                  </w:r>
                  <w:r>
                    <w:rPr/>
                    <w:t>数个逻辑闸同时切换</w:t>
                  </w:r>
                  <w:r>
                    <w:rPr/>
                    <w:br/>
                    <w:br/>
                  </w:r>
                  <w:r>
                    <w:rPr/>
                    <w:t>上述情况都会造成放电电流的增加，由于此电流来自于</w:t>
                  </w:r>
                  <w:r>
                    <w:rPr/>
                    <w:t>PCB</w:t>
                  </w:r>
                  <w:r>
                    <w:rPr/>
                    <w:t>的电力供应网络，因此这也会造成其它组件的电力供应不足。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9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111"/>
                      <w:b/>
                      <w:bCs/>
                    </w:rPr>
                    <w:t>防范方法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br/>
                  </w:r>
                  <w:r>
                    <w:rPr/>
                    <w:t>目前有数种消除接地弹跳的方法存在。其中，延长输出讯号的切换时间是最常用的方法，例如：利用时脉讯号偏移（</w:t>
                  </w:r>
                  <w:r>
                    <w:rPr/>
                    <w:t>clock</w:t>
                  </w:r>
                  <w:r>
                    <w:rPr/>
                    <w:t xml:space="preserve"> </w:t>
                  </w:r>
                  <w:r>
                    <w:rPr/>
                    <w:t>skew</w:t>
                  </w:r>
                  <w:r>
                    <w:rPr/>
                    <w:t>）电路，使输出讯号的边缘速率（</w:t>
                  </w:r>
                  <w:r>
                    <w:rPr/>
                    <w:t>edge</w:t>
                  </w:r>
                  <w:r>
                    <w:rPr/>
                    <w:t xml:space="preserve"> </w:t>
                  </w:r>
                  <w:r>
                    <w:rPr/>
                    <w:t>rate</w:t>
                  </w:r>
                  <w:r>
                    <w:rPr/>
                    <w:t>）变慢。此外，可在负载端加入串联电阻，减少放电电流的大小。</w:t>
                  </w:r>
                  <w:r>
                    <w:rPr/>
                    <w:br/>
                    <w:br/>
                  </w:r>
                  <w:r>
                    <w:rPr/>
                    <w:t>有些</w:t>
                  </w:r>
                  <w:r>
                    <w:rPr/>
                    <w:t>PCB</w:t>
                  </w:r>
                  <w:r>
                    <w:rPr/>
                    <w:t>制造商使用数条接地导线（</w:t>
                  </w:r>
                  <w:r>
                    <w:rPr/>
                    <w:t>wire bond</w:t>
                  </w:r>
                  <w:r>
                    <w:rPr/>
                    <w:t xml:space="preserve"> </w:t>
                  </w:r>
                  <w:r>
                    <w:rPr/>
                    <w:t>leads</w:t>
                  </w:r>
                  <w:r>
                    <w:rPr/>
                    <w:t>）和芯片封装接合。不过，这些导线之间的间距必须是相等的，如此才能将接脚电感降低。将接地连接点在组件四周散布开来，比将接地接脚全部连接在一起的效果要好的多。</w:t>
                  </w:r>
                  <w:r>
                    <w:rPr/>
                    <w:br/>
                    <w:br/>
                  </w:r>
                  <w:r>
                    <w:rPr/>
                    <w:t>当设计</w:t>
                  </w:r>
                  <w:r>
                    <w:rPr/>
                    <w:t>PCB</w:t>
                  </w:r>
                  <w:r>
                    <w:rPr/>
                    <w:t>布线时，不同的接地接脚必须走不同的连接路径到达接地面。若将两个接地终端连接在一起，并走同一条线路到达接地通孔（</w:t>
                  </w:r>
                  <w:r>
                    <w:rPr/>
                    <w:t>via</w:t>
                  </w:r>
                  <w:r>
                    <w:rPr/>
                    <w:t>），这是违背个别的接脚必须独立接地的原则。</w:t>
                  </w:r>
                  <w:r>
                    <w:rPr/>
                    <w:br/>
                    <w:br/>
                  </w:r>
                  <w:r>
                    <w:rPr/>
                    <w:t>其它能降低</w:t>
                  </w:r>
                  <w:r>
                    <w:rPr/>
                    <w:t>PCB</w:t>
                  </w:r>
                  <w:r>
                    <w:rPr/>
                    <w:t>接地弹跳问题的办法，包含：</w:t>
                  </w:r>
                  <w:r>
                    <w:rPr/>
                    <w:br/>
                    <w:br/>
                    <w:t xml:space="preserve">1. </w:t>
                  </w:r>
                  <w:r>
                    <w:rPr/>
                    <w:t>控制负载：降低负载电容和增加负载电阻</w:t>
                  </w:r>
                  <w:r>
                    <w:rPr/>
                    <w:br/>
                    <w:br/>
                    <w:t xml:space="preserve">2. </w:t>
                  </w:r>
                  <w:r>
                    <w:rPr/>
                    <w:t>布线：除了要降低输出电路的电感值以外，布线时，也要降低</w:t>
                  </w:r>
                  <w:r>
                    <w:rPr/>
                    <w:t>PCB</w:t>
                  </w:r>
                  <w:r>
                    <w:rPr/>
                    <w:t>上的电源和接地面的电感值。</w:t>
                  </w:r>
                  <w:r>
                    <w:rPr/>
                    <w:br/>
                    <w:br/>
                    <w:t xml:space="preserve">3. </w:t>
                  </w:r>
                  <w:r>
                    <w:rPr/>
                    <w:t>芯片封装：尽量使用在芯片中央存在着一个参考接地接脚（电感值是</w:t>
                  </w:r>
                  <w:r>
                    <w:rPr/>
                    <w:t>4nH</w:t>
                  </w:r>
                  <w:r>
                    <w:rPr/>
                    <w:t>）的芯片。应该避免使用参考接地接脚存在于四个角落（电感值是</w:t>
                  </w:r>
                  <w:r>
                    <w:rPr/>
                    <w:t>15nH</w:t>
                  </w:r>
                  <w:r>
                    <w:rPr/>
                    <w:t>）的芯片。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116" w:type="dxa"/>
                  <w:tcBorders/>
                  <w:shd w:fill="FFFFFF" w:val="clear"/>
                  <w:vAlign w:val="center"/>
                </w:tcPr>
                <w:p>
                  <w:pPr>
                    <w:pStyle w:val="9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111"/>
                      <w:b/>
                      <w:bCs/>
                    </w:rPr>
                    <w:t>结语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br/>
                  </w:r>
                  <w:r>
                    <w:rPr/>
                    <w:t>EMI</w:t>
                  </w:r>
                  <w:r>
                    <w:rPr/>
                    <w:t>和</w:t>
                  </w:r>
                  <w:r>
                    <w:rPr/>
                    <w:t>EMC</w:t>
                  </w:r>
                  <w:r>
                    <w:rPr/>
                    <w:t>随着高速传输接口技术的进步，而日形重要。过去，硬件工程师都习惯在低速的数字</w:t>
                  </w:r>
                  <w:r>
                    <w:rPr/>
                    <w:t>PCB</w:t>
                  </w:r>
                  <w:r>
                    <w:rPr/>
                    <w:t>电路环境中从事设计，如今都必须自我提升，解决高频的</w:t>
                  </w:r>
                  <w:r>
                    <w:rPr/>
                    <w:t>EMI</w:t>
                  </w:r>
                  <w:r>
                    <w:rPr/>
                    <w:t>问题。</w:t>
                  </w:r>
                  <w:r>
                    <w:rPr/>
                    <w:br/>
                    <w:br/>
                  </w:r>
                  <w:r>
                    <w:rPr/>
                    <w:t>理论上，他们要跨越的技术门坎是很高的。不过，可以采用循序渐进的方式，先从高频数字</w:t>
                  </w:r>
                  <w:r>
                    <w:rPr/>
                    <w:t>PCB</w:t>
                  </w:r>
                  <w:r>
                    <w:rPr/>
                    <w:t>常发生的接地弹跳问题切入，进而了解和处理其它重要的</w:t>
                  </w:r>
                  <w:r>
                    <w:rPr/>
                    <w:t>EMI</w:t>
                  </w:r>
                  <w:r>
                    <w:rPr/>
                    <w:t>问题，例如：串音（</w:t>
                  </w:r>
                  <w:r>
                    <w:rPr/>
                    <w:t>crosstalk</w:t>
                  </w:r>
                  <w:r>
                    <w:rPr/>
                    <w:t>）、讯号完整性（</w:t>
                  </w:r>
                  <w:r>
                    <w:rPr/>
                    <w:t>SI</w:t>
                  </w:r>
                  <w:r>
                    <w:rPr/>
                    <w:t>）、滤波、线路终结（</w:t>
                  </w:r>
                  <w:r>
                    <w:rPr/>
                    <w:t>trace</w:t>
                  </w:r>
                  <w:r>
                    <w:rPr/>
                    <w:t xml:space="preserve"> </w:t>
                  </w:r>
                  <w:r>
                    <w:rPr/>
                    <w:t>termination</w:t>
                  </w:r>
                  <w:r>
                    <w:rPr/>
                    <w:t>）、传输线……</w:t>
                  </w:r>
                  <w:r>
                    <w:rPr/>
                    <w:t>.</w:t>
                  </w:r>
                  <w:r>
                    <w:rPr/>
                    <w:t>等。</w:t>
                  </w:r>
                  <w:r>
                    <w:rPr/>
                    <w:br/>
                    <w:br/>
                  </w:r>
                  <w:r>
                    <w:rPr/>
                    <w:t>其实，接地弹跳在部份非高频的</w:t>
                  </w:r>
                  <w:r>
                    <w:rPr/>
                    <w:t>PCB</w:t>
                  </w:r>
                  <w:r>
                    <w:rPr/>
                    <w:t>电路中也会发生，这是因为数字电路大量地使用运算放大器和逻辑闸，造成共模电流和共模电压的存在。硬件工程师可以利用本文所介绍的差模和共模观念，应用到高频的</w:t>
                  </w:r>
                  <w:r>
                    <w:rPr/>
                    <w:t>PCB</w:t>
                  </w:r>
                  <w:r>
                    <w:rPr/>
                    <w:t>电路，并警慎选择合适的组件来设计，若能如此，就能轻易地消除接地弹跳的问题了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6" w:type="dxa"/>
            <w:tcBorders/>
            <w:shd w:fill="999999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>
                <w:trHeight w:val="300" w:hRule="atLeast"/>
              </w:trPr>
              <w:tc>
                <w:tcPr>
                  <w:tcW w:w="10500" w:type="dxa"/>
                  <w:tcBorders/>
                  <w:shd w:fill="9595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本文内容（包括图片）非经同意不得转载（除有另行约定外）</w:t>
                  </w:r>
                  <w:r>
                    <w:rPr>
                      <w:color w:val="FFFFFF"/>
                      <w:sz w:val="20"/>
                      <w:szCs w:val="20"/>
                    </w:rPr>
                    <w:br/>
                    <w:t>EEdesign</w:t>
                  </w:r>
                  <w:r>
                    <w:rPr>
                      <w:color w:val="FFFFFF"/>
                      <w:sz w:val="20"/>
                      <w:szCs w:val="20"/>
                    </w:rPr>
                    <w:t>拥有内文著作权，但文责由作者自行负责，不代表本网站立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0" w:type="dxa"/>
                  <w:tcBorders/>
                  <w:shd w:fill="999999" w:val="clear"/>
                  <w:vAlign w:val="center"/>
                </w:tcPr>
                <w:p>
                  <w:pPr>
                    <w:pStyle w:val="9"/>
                    <w:spacing w:before="280" w:after="0"/>
                    <w:jc w:val="center"/>
                    <w:rPr/>
                  </w:pPr>
                  <w:r>
                    <w:rPr/>
                    <w:t>【</w:t>
                  </w:r>
                  <w:hyperlink r:id="rId6">
                    <w:r>
                      <w:rPr>
                        <w:rStyle w:val="InternetLink"/>
                      </w:rPr>
                      <w:t>TOP</w:t>
                    </w:r>
                  </w:hyperlink>
                  <w:r>
                    <w:rPr/>
                    <w:t>】【</w:t>
                  </w:r>
                  <w:hyperlink r:id="rId7">
                    <w:r>
                      <w:rPr>
                        <w:rStyle w:val="InternetLink"/>
                      </w:rPr>
                      <w:t>关闭窗口</w:t>
                    </w:r>
                  </w:hyperlink>
                  <w:r>
                    <w:rPr/>
                    <w:t>】【</w:t>
                  </w:r>
                  <w:hyperlink r:id="rId8">
                    <w:r>
                      <w:rPr>
                        <w:rStyle w:val="InternetLink"/>
                      </w:rPr>
                      <w:t>回上一页</w:t>
                    </w:r>
                  </w:hyperlink>
                  <w:r>
                    <w:rPr/>
                    <w:t>】【</w:t>
                  </w:r>
                  <w:hyperlink r:id="rId9">
                    <w:r>
                      <w:rPr>
                        <w:rStyle w:val="InternetLink"/>
                      </w:rPr>
                      <w:t>回首页</w:t>
                    </w:r>
                  </w:hyperlink>
                  <w:r>
                    <w:rPr/>
                    <w:t>】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1">
    <w:name w:val="标题111"/>
    <w:basedOn w:val="Style14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9">
    <w:name w:val="内文9"/>
    <w:basedOn w:val="Normal"/>
    <w:qFormat/>
    <w:pPr>
      <w:spacing w:lineRule="atLeast" w:line="26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edesign-cn.com/article/design/" TargetMode="External"/><Relationship Id="rId7" Type="http://schemas.openxmlformats.org/officeDocument/2006/relationships/hyperlink" Target="http://www.eedesign-cn.com/article/design/" TargetMode="External"/><Relationship Id="rId8" Type="http://schemas.openxmlformats.org/officeDocument/2006/relationships/hyperlink" Target="http://www.eedesign-cn.com/article/design/" TargetMode="External"/><Relationship Id="rId9" Type="http://schemas.openxmlformats.org/officeDocument/2006/relationships/hyperlink" Target="http://www.eedesign.com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59:00Z</dcterms:created>
  <dc:creator>上网进此帐号</dc:creator>
  <dc:description/>
  <dc:language>en-US</dc:language>
  <cp:lastModifiedBy>mm</cp:lastModifiedBy>
  <dcterms:modified xsi:type="dcterms:W3CDTF">2006-01-13T08:30:00Z</dcterms:modified>
  <cp:revision>4</cp:revision>
  <dc:subject/>
  <dc:title/>
</cp:coreProperties>
</file>