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28"/>
          <w:szCs w:val="28"/>
        </w:rPr>
        <w:t>手机</w:t>
      </w: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  <w:t>ESD</w:t>
      </w:r>
      <w:r>
        <w:rPr>
          <w:rFonts w:ascii="宋体;SimSun" w:hAnsi="宋体;SimSun" w:cs="宋体;SimSun"/>
          <w:b/>
          <w:bCs/>
          <w:color w:val="000080"/>
          <w:kern w:val="0"/>
          <w:sz w:val="28"/>
          <w:szCs w:val="28"/>
        </w:rPr>
        <w:t>外壳设计的参考意见</w:t>
      </w:r>
    </w:p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保护微电子电路组件的主要有效手段是在器件制造时建立保护回路。设计保护回路要在三个要素之间综合考虑─器件的主要功能、器件制造制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例如屏蔽水平和材料特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器件的位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ES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保护电路对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ES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瞬间的反应必须比被保护的器件迅速。虽然典型的器件保护可以通过设计回路获得，然而没有器件制造商能够完全消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ES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破坏问题，因此，还需要附加的保护措施。以下主要介绍手机外壳设计的一些参考意见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外壳设计：</w:t>
      </w:r>
    </w:p>
    <w:p>
      <w:pPr>
        <w:pStyle w:val="Normal"/>
        <w:autoSpaceDE w:val="false"/>
        <w:spacing w:lineRule="atLeast" w:line="240"/>
        <w:ind w:firstLine="479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A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壳的导电部分（金属部分，电镀或者是喷导电漆的部分）需要接机壳地，如果是翻盖机，上下板要有合理的通路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firstLine="479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B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壳至少需要与电子器件或电路走线距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2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上。</w:t>
      </w:r>
    </w:p>
    <w:p>
      <w:pPr>
        <w:pStyle w:val="Normal"/>
        <w:autoSpaceDE w:val="false"/>
        <w:spacing w:lineRule="atLeast" w:line="240"/>
        <w:ind w:firstLine="52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C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壳的金属部分如果无法接机壳地时须距离电路板（或者是通过孔洞到电路板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c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上</w:t>
      </w:r>
    </w:p>
    <w:p>
      <w:pPr>
        <w:pStyle w:val="Normal"/>
        <w:autoSpaceDE w:val="false"/>
        <w:spacing w:lineRule="atLeast" w:line="240"/>
        <w:ind w:firstLine="52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D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有设计须有另加隔离片的空间。</w:t>
      </w:r>
    </w:p>
    <w:p>
      <w:pPr>
        <w:pStyle w:val="Normal"/>
        <w:autoSpaceDE w:val="false"/>
        <w:spacing w:lineRule="atLeast" w:line="240"/>
        <w:ind w:firstLine="52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E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有足够空间，以避免阻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C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计。</w:t>
      </w:r>
    </w:p>
    <w:p>
      <w:pPr>
        <w:pStyle w:val="Normal"/>
        <w:autoSpaceDE w:val="false"/>
        <w:spacing w:lineRule="atLeast" w:line="240"/>
        <w:ind w:firstLine="52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F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有相连接之金属材料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EMF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差要小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75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tLeast" w:line="240"/>
        <w:ind w:firstLine="52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G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可在接机壳地或静电敏感组件附近挖孔。</w:t>
      </w:r>
    </w:p>
    <w:p>
      <w:pPr>
        <w:pStyle w:val="Normal"/>
        <w:autoSpaceDE w:val="false"/>
        <w:spacing w:lineRule="atLeast" w:line="240"/>
        <w:ind w:firstLine="52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H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尽量减少壳内外连通的孔洞，所有孔洞或缝隙不能大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c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tLeast" w:line="240"/>
        <w:ind w:firstLine="52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I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使用多个小孔取代一个大孔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如果可能，这些孔之间的间距尽量大。</w:t>
      </w:r>
    </w:p>
    <w:p>
      <w:pPr>
        <w:pStyle w:val="Normal"/>
        <w:autoSpaceDE w:val="false"/>
        <w:spacing w:lineRule="atLeast" w:line="240"/>
        <w:ind w:firstLine="52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J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使用金属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foil tape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，必须与机壳实现电接触。</w:t>
      </w:r>
    </w:p>
    <w:p>
      <w:pPr>
        <w:pStyle w:val="Normal"/>
        <w:autoSpaceDE w:val="false"/>
        <w:spacing w:lineRule="atLeast" w:line="240"/>
        <w:ind w:firstLine="52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K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连接带需短而宽。</w:t>
      </w:r>
    </w:p>
    <w:p>
      <w:pPr>
        <w:pStyle w:val="Normal"/>
        <w:autoSpaceDE w:val="false"/>
        <w:spacing w:lineRule="atLeast" w:line="240"/>
        <w:ind w:firstLine="52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L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线盖如果电镀或者喷了导电漆最好不要和内部连通，如果天线可以放电的话，容易打死机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键盘之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SD 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防护对策：</w:t>
      </w:r>
    </w:p>
    <w:p>
      <w:pPr>
        <w:pStyle w:val="Normal"/>
        <w:autoSpaceDE w:val="false"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A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若机壳上的静电防护比较好，可于按键胶片的外部作导电涂装，当产品组合完成时，胶片外部的导电涂装将自动和导电外壳形成金属屏蔽，使静电打不进去。</w:t>
      </w:r>
    </w:p>
    <w:p>
      <w:pPr>
        <w:pStyle w:val="Normal"/>
        <w:autoSpaceDE w:val="false"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果外壳的静电保护考虑得不够好，那么键盘可使用不导电的材料制成，要使键盘不放电。</w:t>
      </w:r>
    </w:p>
    <w:p>
      <w:pPr>
        <w:pStyle w:val="Normal"/>
        <w:autoSpaceDE w:val="false"/>
        <w:spacing w:lineRule="atLeast" w:line="240"/>
        <w:ind w:firstLine="52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C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果侧键是用金属做衬底，容易放电打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PU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建议以后都改为塑胶衬底。</w:t>
      </w:r>
    </w:p>
    <w:p>
      <w:pPr>
        <w:pStyle w:val="Normal"/>
        <w:autoSpaceDE w:val="false"/>
        <w:spacing w:lineRule="atLeast" w:line="240"/>
        <w:ind w:firstLine="525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D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要在靠近侧键的地方喷导电漆。在屏的窗口喷导电漆，注意不要喷到窗口边上。机壳上最好少钻一些孔，如果有孔的话，尽量少在孔内侧喷导电漆，或者让导电漆和地相连。</w:t>
      </w:r>
    </w:p>
    <w:p>
      <w:pPr>
        <w:pStyle w:val="Normal"/>
        <w:autoSpaceDE w:val="false"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E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于按键线路板上，设计接点使用区域的外围，增加一与外壳导电层连通之铜箔布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Layout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并于接点与此铜箔布线之间设置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ES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保护组件，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ESD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荷导引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ESD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荷集中电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壳导电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3.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通讯沟通接头之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 xml:space="preserve">ESD 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防护相关对策：</w:t>
      </w:r>
    </w:p>
    <w:p>
      <w:pPr>
        <w:pStyle w:val="Normal"/>
        <w:autoSpaceDE w:val="false"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A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接头屏蔽金属焊接接合的电极布线必须与电源地电极分开。</w:t>
      </w:r>
    </w:p>
    <w:p>
      <w:pPr>
        <w:pStyle w:val="Normal"/>
        <w:autoSpaceDE w:val="false"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B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接头屏蔽金属焊接接合的电极布线必须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ESD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荷集中电极（机壳地）连接。</w:t>
      </w:r>
    </w:p>
    <w:p>
      <w:pPr>
        <w:pStyle w:val="Normal"/>
        <w:autoSpaceDE w:val="false"/>
        <w:spacing w:lineRule="atLeast" w:line="240"/>
        <w:ind w:firstLine="52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C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接头接点内缩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No Contact Discharge Concern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可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ESD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保护需求决定是否增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ESD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保护组件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D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接头接点外露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Contact Discharge Concern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于最接近接脚进入机板的接合点，与接头屏蔽金属焊接接合的电极之间增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ESD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保护元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尽量避免接脚插入机板面的背面组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ESD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保护组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5:53:00Z</dcterms:created>
  <dc:creator>songkui</dc:creator>
  <dc:description/>
  <cp:keywords/>
  <dc:language>en-US</dc:language>
  <cp:lastModifiedBy>songkui</cp:lastModifiedBy>
  <dcterms:modified xsi:type="dcterms:W3CDTF">2005-06-17T05:53:00Z</dcterms:modified>
  <cp:revision>2</cp:revision>
  <dc:subject/>
  <dc:title/>
</cp:coreProperties>
</file>