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14"/>
          <w:bCs/>
        </w:rPr>
        <w:t>多年工作有关</w:t>
      </w:r>
      <w:r>
        <w:rPr>
          <w:rStyle w:val="Fonts14"/>
          <w:bCs/>
        </w:rPr>
        <w:t>PCB</w:t>
      </w:r>
      <w:r>
        <w:rPr>
          <w:rStyle w:val="Fonts14"/>
          <w:bCs/>
        </w:rPr>
        <w:t>绘图的总结</w:t>
      </w:r>
    </w:p>
    <w:p>
      <w:pPr>
        <w:pStyle w:val="Normal"/>
        <w:rPr>
          <w:rStyle w:val="Fonts14"/>
          <w:bCs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Style w:val="Fonts14"/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rStyle w:val="Fonts14"/>
          <w:bCs/>
        </w:rPr>
      </w:pPr>
      <w:r>
        <w:rPr>
          <w:rStyle w:val="Fonts14"/>
          <w:bCs/>
        </w:rPr>
        <w:t>布局</w:t>
      </w:r>
      <w:r>
        <w:rPr>
          <w:rStyle w:val="Fonts14"/>
          <w:bCs/>
        </w:rPr>
        <w:t>/</w:t>
      </w:r>
      <w:r>
        <w:rPr>
          <w:rStyle w:val="Fonts14"/>
          <w:bCs/>
        </w:rPr>
        <w:t>布线，对电气性能的影响</w:t>
      </w:r>
    </w:p>
    <w:p>
      <w:pPr>
        <w:pStyle w:val="Normal"/>
        <w:numPr>
          <w:ilvl w:val="0"/>
          <w:numId w:val="1"/>
        </w:numPr>
        <w:rPr>
          <w:rStyle w:val="Fonts14"/>
          <w:bCs/>
        </w:rPr>
      </w:pPr>
      <w:r>
        <w:rPr>
          <w:rStyle w:val="Fonts14"/>
          <w:bCs/>
        </w:rPr>
        <w:t xml:space="preserve">PCB </w:t>
      </w:r>
      <w:r>
        <w:rPr>
          <w:rStyle w:val="Fonts14"/>
          <w:bCs/>
        </w:rPr>
        <w:t>铜铂的处理</w:t>
      </w:r>
    </w:p>
    <w:p>
      <w:pPr>
        <w:pStyle w:val="Normal"/>
        <w:numPr>
          <w:ilvl w:val="0"/>
          <w:numId w:val="1"/>
        </w:numPr>
        <w:rPr>
          <w:rStyle w:val="Fonts14"/>
          <w:bCs/>
        </w:rPr>
      </w:pPr>
      <w:r>
        <w:rPr>
          <w:rStyle w:val="Fonts14"/>
          <w:bCs/>
        </w:rPr>
        <w:t>多层板的层间布局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14"/>
          <w:bCs/>
        </w:rPr>
        <w:t>软件应用</w:t>
      </w:r>
    </w:p>
    <w:p>
      <w:pPr>
        <w:pStyle w:val="Normal"/>
        <w:rPr/>
      </w:pPr>
      <w:r>
        <w:rPr>
          <w:rStyle w:val="Fonts14"/>
          <w:bCs/>
        </w:rPr>
        <w:t>经常都会从有关电子的书中看到这样的说法</w:t>
      </w:r>
      <w:r>
        <w:rPr>
          <w:rStyle w:val="Fonts14"/>
          <w:bCs/>
        </w:rPr>
        <w:t>&gt;</w:t>
      </w:r>
      <w:r>
        <w:rPr>
          <w:rStyle w:val="Fonts14"/>
          <w:rFonts w:cs="宋体;SimSun" w:ascii="宋体;SimSun" w:hAnsi="宋体;SimSun"/>
          <w:bCs/>
        </w:rPr>
        <w:t>“</w:t>
      </w:r>
      <w:r>
        <w:rPr>
          <w:rStyle w:val="Fonts14"/>
          <w:bCs/>
        </w:rPr>
        <w:t>数字地线与模拟地线要分开”。布过板的人</w:t>
      </w:r>
      <w:r>
        <w:rPr>
          <w:rStyle w:val="Fonts14"/>
          <w:bCs/>
        </w:rPr>
        <w:t>&gt;</w:t>
      </w:r>
      <w:r>
        <w:rPr>
          <w:rStyle w:val="Fonts14"/>
          <w:bCs/>
        </w:rPr>
        <w:t>都知道，这在实际操作上有一定的难度。</w:t>
      </w:r>
    </w:p>
    <w:p>
      <w:pPr>
        <w:pStyle w:val="Normal"/>
        <w:rPr/>
      </w:pPr>
      <w:r>
        <w:rPr>
          <w:rStyle w:val="Fonts14"/>
          <w:bCs/>
        </w:rPr>
        <w:t>要布出更好的板，首先您得对您所使用的</w:t>
      </w:r>
      <w:r>
        <w:rPr>
          <w:rStyle w:val="Fonts14"/>
          <w:bCs/>
        </w:rPr>
        <w:t>&gt;IC</w:t>
      </w:r>
      <w:r>
        <w:rPr>
          <w:rStyle w:val="Fonts14"/>
          <w:bCs/>
        </w:rPr>
        <w:t>有个电气方面的了解，有哪些引脚会产生</w:t>
      </w:r>
      <w:r>
        <w:rPr>
          <w:rStyle w:val="Fonts14"/>
          <w:bCs/>
        </w:rPr>
        <w:t>&gt;</w:t>
      </w:r>
      <w:r>
        <w:rPr>
          <w:rStyle w:val="Fonts14"/>
          <w:bCs/>
        </w:rPr>
        <w:t>高次谐波（数字信号或开关量方波信号的</w:t>
      </w:r>
      <w:r>
        <w:rPr>
          <w:rStyle w:val="Fonts14"/>
          <w:bCs/>
        </w:rPr>
        <w:t>&gt;</w:t>
      </w:r>
      <w:r>
        <w:rPr>
          <w:rStyle w:val="Fonts14"/>
          <w:bCs/>
        </w:rPr>
        <w:t>上升</w:t>
      </w:r>
      <w:r>
        <w:rPr>
          <w:rStyle w:val="Fonts14"/>
          <w:bCs/>
        </w:rPr>
        <w:t>/</w:t>
      </w:r>
      <w:r>
        <w:rPr>
          <w:rStyle w:val="Fonts14"/>
          <w:bCs/>
        </w:rPr>
        <w:t>下降沿），哪些引脚易感应电磁于扰，</w:t>
      </w:r>
      <w:r>
        <w:rPr>
          <w:rStyle w:val="Fonts14"/>
          <w:bCs/>
        </w:rPr>
        <w:t>&gt;IC</w:t>
      </w:r>
      <w:r>
        <w:rPr>
          <w:rStyle w:val="Fonts14"/>
          <w:bCs/>
        </w:rPr>
        <w:t>内部的信号方框图（信号处理单元方块图）</w:t>
      </w:r>
      <w:r>
        <w:rPr>
          <w:rStyle w:val="Fonts14"/>
          <w:bCs/>
        </w:rPr>
        <w:t>&gt;</w:t>
      </w:r>
      <w:r>
        <w:rPr>
          <w:rStyle w:val="Fonts14"/>
          <w:bCs/>
        </w:rPr>
        <w:t>有助我们的了解。</w:t>
      </w:r>
    </w:p>
    <w:p>
      <w:pPr>
        <w:pStyle w:val="Normal"/>
        <w:rPr/>
      </w:pPr>
      <w:r>
        <w:rPr>
          <w:rStyle w:val="Fonts14"/>
          <w:bCs/>
        </w:rPr>
        <w:t>整机布局是决定电气性能的首要条件，</w:t>
      </w:r>
      <w:r>
        <w:rPr>
          <w:rStyle w:val="Fonts14"/>
          <w:bCs/>
        </w:rPr>
        <w:t>&gt;</w:t>
      </w:r>
      <w:r>
        <w:rPr>
          <w:rStyle w:val="Fonts14"/>
          <w:bCs/>
        </w:rPr>
        <w:t>而板间的布局更多的考虑是</w:t>
      </w:r>
      <w:r>
        <w:rPr>
          <w:rStyle w:val="Fonts14"/>
          <w:bCs/>
        </w:rPr>
        <w:t>IC</w:t>
      </w:r>
      <w:r>
        <w:rPr>
          <w:rStyle w:val="Fonts14"/>
          <w:bCs/>
        </w:rPr>
        <w:t>间的信号</w:t>
      </w:r>
      <w:r>
        <w:rPr>
          <w:rStyle w:val="Fonts14"/>
          <w:bCs/>
        </w:rPr>
        <w:t>/</w:t>
      </w:r>
      <w:r>
        <w:rPr>
          <w:rStyle w:val="Fonts14"/>
          <w:bCs/>
        </w:rPr>
        <w:t>数据</w:t>
      </w:r>
      <w:r>
        <w:rPr>
          <w:rStyle w:val="Fonts14"/>
          <w:bCs/>
        </w:rPr>
        <w:t>&gt;</w:t>
      </w:r>
      <w:r>
        <w:rPr>
          <w:rStyle w:val="Fonts14"/>
          <w:bCs/>
        </w:rPr>
        <w:t>的走向或流程，大原则是易产生电磁幅射的</w:t>
      </w:r>
      <w:r>
        <w:rPr>
          <w:rStyle w:val="Fonts14"/>
          <w:bCs/>
        </w:rPr>
        <w:t>&gt;</w:t>
      </w:r>
      <w:r>
        <w:rPr>
          <w:rStyle w:val="Fonts14"/>
          <w:bCs/>
        </w:rPr>
        <w:t>靠近电源部分；弱信号处理部分多由设备的</w:t>
      </w:r>
      <w:r>
        <w:rPr>
          <w:rStyle w:val="Fonts14"/>
          <w:bCs/>
        </w:rPr>
        <w:t>&gt;</w:t>
      </w:r>
      <w:r>
        <w:rPr>
          <w:rStyle w:val="Fonts14"/>
          <w:bCs/>
        </w:rPr>
        <w:t>整体结构决定（即前期设备的整体规划），</w:t>
      </w:r>
      <w:r>
        <w:rPr>
          <w:rStyle w:val="Fonts14"/>
          <w:bCs/>
        </w:rPr>
        <w:t>&gt;</w:t>
      </w:r>
      <w:r>
        <w:rPr>
          <w:rStyle w:val="Fonts14"/>
          <w:bCs/>
        </w:rPr>
        <w:t>尽可能靠近信号的输入端或检测头（探头），</w:t>
      </w:r>
      <w:r>
        <w:rPr>
          <w:rStyle w:val="Fonts14"/>
          <w:bCs/>
        </w:rPr>
        <w:t>&gt;</w:t>
      </w:r>
      <w:r>
        <w:rPr>
          <w:rStyle w:val="Fonts14"/>
          <w:bCs/>
        </w:rPr>
        <w:t>这样可以更好的提高信噪比，为后续的信号</w:t>
      </w:r>
      <w:r>
        <w:rPr>
          <w:rStyle w:val="Fonts14"/>
          <w:bCs/>
        </w:rPr>
        <w:t>&gt;</w:t>
      </w:r>
      <w:r>
        <w:rPr>
          <w:rStyle w:val="Fonts14"/>
          <w:bCs/>
        </w:rPr>
        <w:t>处理及数据识别提供更纯净的信号</w:t>
      </w:r>
      <w:r>
        <w:rPr>
          <w:rStyle w:val="Fonts14"/>
          <w:bCs/>
        </w:rPr>
        <w:t>/</w:t>
      </w:r>
      <w:r>
        <w:rPr>
          <w:rStyle w:val="Fonts14"/>
          <w:bCs/>
        </w:rPr>
        <w:t>准确的</w:t>
      </w:r>
      <w:r>
        <w:rPr>
          <w:rStyle w:val="Fonts14"/>
          <w:bCs/>
        </w:rPr>
        <w:t>&gt;</w:t>
      </w:r>
      <w:r>
        <w:rPr>
          <w:rStyle w:val="Fonts14"/>
          <w:bCs/>
        </w:rPr>
        <w:t>数据。</w:t>
      </w:r>
    </w:p>
    <w:p>
      <w:pPr>
        <w:pStyle w:val="Normal"/>
        <w:rPr/>
      </w:pPr>
      <w:r>
        <w:rPr>
          <w:rStyle w:val="Fonts14"/>
          <w:bCs/>
        </w:rPr>
        <w:t>2</w:t>
      </w:r>
      <w:r>
        <w:rPr>
          <w:rStyle w:val="Fonts14"/>
          <w:bCs/>
        </w:rPr>
        <w:t>，</w:t>
      </w:r>
      <w:r>
        <w:rPr>
          <w:rStyle w:val="Fonts14"/>
          <w:bCs/>
        </w:rPr>
        <w:t xml:space="preserve">PCB </w:t>
      </w:r>
      <w:r>
        <w:rPr>
          <w:rStyle w:val="Fonts14"/>
          <w:bCs/>
        </w:rPr>
        <w:t>铜铂的处理</w:t>
      </w:r>
    </w:p>
    <w:p>
      <w:pPr>
        <w:pStyle w:val="Normal"/>
        <w:rPr/>
      </w:pPr>
      <w:r>
        <w:rPr>
          <w:rStyle w:val="Fonts14"/>
          <w:bCs/>
        </w:rPr>
        <w:t>由于现在的</w:t>
      </w:r>
      <w:r>
        <w:rPr>
          <w:rStyle w:val="Fonts14"/>
          <w:bCs/>
        </w:rPr>
        <w:t>IC</w:t>
      </w:r>
      <w:r>
        <w:rPr>
          <w:rStyle w:val="Fonts14"/>
          <w:bCs/>
        </w:rPr>
        <w:t>工作时钟（数字</w:t>
      </w:r>
      <w:r>
        <w:rPr>
          <w:rStyle w:val="Fonts14"/>
          <w:bCs/>
        </w:rPr>
        <w:t>IC</w:t>
      </w:r>
      <w:r>
        <w:rPr>
          <w:rStyle w:val="Fonts14"/>
          <w:bCs/>
        </w:rPr>
        <w:t>）越来越</w:t>
      </w:r>
      <w:r>
        <w:rPr>
          <w:rStyle w:val="Fonts14"/>
          <w:bCs/>
        </w:rPr>
        <w:t>&gt;</w:t>
      </w:r>
      <w:r>
        <w:rPr>
          <w:rStyle w:val="Fonts14"/>
          <w:bCs/>
        </w:rPr>
        <w:t>高，其信号对于线路的宽度提出了一定的要</w:t>
      </w:r>
      <w:r>
        <w:rPr>
          <w:rStyle w:val="Fonts14"/>
          <w:bCs/>
        </w:rPr>
        <w:t>&gt;</w:t>
      </w:r>
      <w:r>
        <w:rPr>
          <w:rStyle w:val="Fonts14"/>
          <w:bCs/>
        </w:rPr>
        <w:t>求，走线宽了（铜铂）对于低频强电流是好</w:t>
      </w:r>
      <w:r>
        <w:rPr>
          <w:rStyle w:val="Fonts14"/>
          <w:bCs/>
        </w:rPr>
        <w:t>&gt;</w:t>
      </w:r>
      <w:r>
        <w:rPr>
          <w:rStyle w:val="Fonts14"/>
          <w:bCs/>
        </w:rPr>
        <w:t>的，但对于高频信号及数据线信号来说，却</w:t>
      </w:r>
      <w:r>
        <w:rPr>
          <w:rStyle w:val="Fonts14"/>
          <w:bCs/>
        </w:rPr>
        <w:t>&gt;</w:t>
      </w:r>
      <w:r>
        <w:rPr>
          <w:rStyle w:val="Fonts14"/>
          <w:bCs/>
        </w:rPr>
        <w:t>并非如此，数据信号讲求更多的是同步，高</w:t>
      </w:r>
      <w:r>
        <w:rPr>
          <w:rStyle w:val="Fonts14"/>
          <w:bCs/>
        </w:rPr>
        <w:t>&gt;</w:t>
      </w:r>
      <w:r>
        <w:rPr>
          <w:rStyle w:val="Fonts14"/>
          <w:bCs/>
        </w:rPr>
        <w:t>频信号多受集肤效应所左右，所以，这两者</w:t>
      </w:r>
      <w:r>
        <w:rPr>
          <w:rStyle w:val="Fonts14"/>
          <w:bCs/>
        </w:rPr>
        <w:t>&gt;</w:t>
      </w:r>
      <w:r>
        <w:rPr>
          <w:rStyle w:val="Fonts14"/>
          <w:bCs/>
        </w:rPr>
        <w:t>要分开来讲。</w:t>
      </w:r>
    </w:p>
    <w:p>
      <w:pPr>
        <w:pStyle w:val="Normal"/>
        <w:rPr/>
      </w:pPr>
      <w:r>
        <w:rPr>
          <w:rStyle w:val="Fonts14"/>
          <w:bCs/>
        </w:rPr>
        <w:t>高频信号走线宜细不宜宽，宜短不宜长，</w:t>
      </w:r>
      <w:r>
        <w:rPr>
          <w:rStyle w:val="Fonts14"/>
          <w:bCs/>
        </w:rPr>
        <w:t>&gt;</w:t>
      </w:r>
      <w:r>
        <w:rPr>
          <w:rStyle w:val="Fonts14"/>
          <w:bCs/>
        </w:rPr>
        <w:t>这又涉及布局问题（器件间信号的耦合），</w:t>
      </w:r>
      <w:r>
        <w:rPr>
          <w:rStyle w:val="Fonts14"/>
          <w:bCs/>
        </w:rPr>
        <w:t>&gt;</w:t>
      </w:r>
      <w:r>
        <w:rPr>
          <w:rStyle w:val="Fonts14"/>
          <w:bCs/>
        </w:rPr>
        <w:t>这样可以减小感应电磁干扰。</w:t>
      </w:r>
    </w:p>
    <w:p>
      <w:pPr>
        <w:pStyle w:val="Normal"/>
        <w:rPr/>
      </w:pPr>
      <w:r>
        <w:rPr>
          <w:rStyle w:val="Fonts14"/>
          <w:bCs/>
        </w:rPr>
        <w:t>而数据信号，却是以脉冲形式出现在</w:t>
      </w:r>
      <w:r>
        <w:rPr>
          <w:rStyle w:val="Fonts14"/>
          <w:bCs/>
        </w:rPr>
        <w:t>&gt;</w:t>
      </w:r>
      <w:r>
        <w:rPr>
          <w:rStyle w:val="Fonts14"/>
          <w:bCs/>
        </w:rPr>
        <w:t>电路上的，其高次谐波份量是保证信号的</w:t>
      </w:r>
      <w:r>
        <w:rPr>
          <w:rStyle w:val="Fonts14"/>
          <w:bCs/>
        </w:rPr>
        <w:t>&gt;</w:t>
      </w:r>
      <w:r>
        <w:rPr>
          <w:rStyle w:val="Fonts14"/>
          <w:bCs/>
        </w:rPr>
        <w:t>正确性起到决定因素；同样的宽铜铂会对</w:t>
      </w:r>
      <w:r>
        <w:rPr>
          <w:rStyle w:val="Fonts14"/>
          <w:bCs/>
        </w:rPr>
        <w:t>&gt;</w:t>
      </w:r>
      <w:r>
        <w:rPr>
          <w:rStyle w:val="Fonts14"/>
          <w:bCs/>
        </w:rPr>
        <w:t>高速率的数据信号产生集肤效应（分布</w:t>
      </w:r>
      <w:r>
        <w:rPr>
          <w:rStyle w:val="Fonts14"/>
          <w:bCs/>
        </w:rPr>
        <w:t>&gt;</w:t>
      </w:r>
      <w:r>
        <w:rPr>
          <w:rStyle w:val="Fonts14"/>
          <w:bCs/>
        </w:rPr>
        <w:t>电容</w:t>
      </w:r>
      <w:r>
        <w:rPr>
          <w:rStyle w:val="Fonts14"/>
          <w:bCs/>
        </w:rPr>
        <w:t>/</w:t>
      </w:r>
      <w:r>
        <w:rPr>
          <w:rStyle w:val="Fonts14"/>
          <w:bCs/>
        </w:rPr>
        <w:t>电感变大），这样会导致信号变坏，</w:t>
      </w:r>
      <w:r>
        <w:rPr>
          <w:rStyle w:val="Fonts14"/>
          <w:bCs/>
        </w:rPr>
        <w:t>&gt;</w:t>
      </w:r>
      <w:r>
        <w:rPr>
          <w:rStyle w:val="Fonts14"/>
          <w:bCs/>
        </w:rPr>
        <w:t>数据识别不正确，而且数据总线通道要是</w:t>
      </w:r>
      <w:r>
        <w:rPr>
          <w:rStyle w:val="Fonts14"/>
          <w:bCs/>
        </w:rPr>
        <w:t>&gt;</w:t>
      </w:r>
      <w:r>
        <w:rPr>
          <w:rStyle w:val="Fonts14"/>
          <w:bCs/>
        </w:rPr>
        <w:t>其中的线路宽度不一致更会影响数据的同步</w:t>
      </w:r>
      <w:r>
        <w:rPr>
          <w:rStyle w:val="Fonts14"/>
          <w:bCs/>
        </w:rPr>
        <w:t>&gt;</w:t>
      </w:r>
      <w:r>
        <w:rPr>
          <w:rStyle w:val="Fonts14"/>
          <w:bCs/>
        </w:rPr>
        <w:t>问题（导致不一致的延迟），为了更好的</w:t>
      </w:r>
      <w:r>
        <w:rPr>
          <w:rStyle w:val="Fonts14"/>
          <w:bCs/>
        </w:rPr>
        <w:t>&gt;</w:t>
      </w:r>
      <w:r>
        <w:rPr>
          <w:rStyle w:val="Fonts14"/>
          <w:bCs/>
        </w:rPr>
        <w:t>控制数据信号的同步问题，所以在数据总线</w:t>
      </w:r>
      <w:r>
        <w:rPr>
          <w:rStyle w:val="Fonts14"/>
          <w:bCs/>
        </w:rPr>
        <w:t>&gt;</w:t>
      </w:r>
      <w:r>
        <w:rPr>
          <w:rStyle w:val="Fonts14"/>
          <w:bCs/>
        </w:rPr>
        <w:t>走线中就出现了蛇形线，这是为了让数据</w:t>
      </w:r>
      <w:r>
        <w:rPr>
          <w:rStyle w:val="Fonts14"/>
          <w:bCs/>
        </w:rPr>
        <w:t>&gt;</w:t>
      </w:r>
      <w:r>
        <w:rPr>
          <w:rStyle w:val="Fonts14"/>
          <w:bCs/>
        </w:rPr>
        <w:t>通道内的信号在延迟上更趋于一致。</w:t>
      </w:r>
    </w:p>
    <w:p>
      <w:pPr>
        <w:pStyle w:val="Normal"/>
        <w:rPr/>
      </w:pPr>
      <w:r>
        <w:rPr>
          <w:rStyle w:val="Fonts14"/>
          <w:bCs/>
        </w:rPr>
        <w:t>大面积的铺铜是针对于屏蔽干扰及感应</w:t>
      </w:r>
      <w:r>
        <w:rPr>
          <w:rStyle w:val="Fonts14"/>
          <w:bCs/>
        </w:rPr>
        <w:t>&gt;</w:t>
      </w:r>
      <w:r>
        <w:rPr>
          <w:rStyle w:val="Fonts14"/>
          <w:bCs/>
        </w:rPr>
        <w:t>干扰而言的，双面板可以让地作为铺铜层；</w:t>
      </w:r>
      <w:r>
        <w:rPr>
          <w:rStyle w:val="Fonts14"/>
          <w:bCs/>
        </w:rPr>
        <w:t>&gt;</w:t>
      </w:r>
      <w:r>
        <w:rPr>
          <w:rStyle w:val="Fonts14"/>
          <w:bCs/>
        </w:rPr>
        <w:t>而多层板就不存在铺铜的问题，因为其间的</w:t>
      </w:r>
      <w:r>
        <w:rPr>
          <w:rStyle w:val="Fonts14"/>
          <w:bCs/>
        </w:rPr>
        <w:t>&gt;</w:t>
      </w:r>
      <w:r>
        <w:rPr>
          <w:rStyle w:val="Fonts14"/>
          <w:bCs/>
        </w:rPr>
        <w:t>电源层就是很好的起到屏蔽及隔离作用。</w:t>
      </w:r>
    </w:p>
    <w:p>
      <w:pPr>
        <w:pStyle w:val="Normal"/>
        <w:rPr/>
      </w:pPr>
      <w:r>
        <w:rPr>
          <w:rStyle w:val="Fonts14"/>
          <w:bCs/>
        </w:rPr>
        <w:t>3</w:t>
      </w:r>
      <w:r>
        <w:rPr>
          <w:rStyle w:val="Fonts14"/>
          <w:bCs/>
        </w:rPr>
        <w:t>，多层板的层间布局</w:t>
      </w:r>
    </w:p>
    <w:p>
      <w:pPr>
        <w:pStyle w:val="Normal"/>
        <w:rPr/>
      </w:pPr>
      <w:r>
        <w:rPr>
          <w:rStyle w:val="Fonts14"/>
          <w:bCs/>
        </w:rPr>
        <w:t>以四层板为例作个说明，应将电源</w:t>
      </w:r>
      <w:r>
        <w:rPr>
          <w:rStyle w:val="Fonts14"/>
          <w:bCs/>
        </w:rPr>
        <w:t>&gt;</w:t>
      </w:r>
      <w:r>
        <w:rPr>
          <w:rStyle w:val="Fonts14"/>
          <w:bCs/>
        </w:rPr>
        <w:t>（正</w:t>
      </w:r>
      <w:r>
        <w:rPr>
          <w:rStyle w:val="Fonts14"/>
          <w:bCs/>
        </w:rPr>
        <w:t>/</w:t>
      </w:r>
      <w:r>
        <w:rPr>
          <w:rStyle w:val="Fonts14"/>
          <w:bCs/>
        </w:rPr>
        <w:t>负）层放在中间，信号层在外面两层</w:t>
      </w:r>
      <w:r>
        <w:rPr>
          <w:rStyle w:val="Fonts14"/>
          <w:bCs/>
        </w:rPr>
        <w:t>&gt;</w:t>
      </w:r>
      <w:r>
        <w:rPr>
          <w:rStyle w:val="Fonts14"/>
          <w:bCs/>
        </w:rPr>
        <w:t>走线，注意正负电源层间不应出现信号层，</w:t>
      </w:r>
      <w:r>
        <w:rPr>
          <w:rStyle w:val="Fonts14"/>
          <w:bCs/>
        </w:rPr>
        <w:t>&gt;</w:t>
      </w:r>
      <w:r>
        <w:rPr>
          <w:rStyle w:val="Fonts14"/>
          <w:bCs/>
        </w:rPr>
        <w:t>这样做法的好处，就是尽最大的可能让</w:t>
      </w:r>
      <w:r>
        <w:rPr>
          <w:rStyle w:val="Fonts14"/>
          <w:bCs/>
        </w:rPr>
        <w:t>&gt;</w:t>
      </w:r>
      <w:r>
        <w:rPr>
          <w:rStyle w:val="Fonts14"/>
          <w:bCs/>
        </w:rPr>
        <w:t>电源层发挥滤波</w:t>
      </w:r>
      <w:r>
        <w:rPr>
          <w:rStyle w:val="Fonts14"/>
          <w:bCs/>
        </w:rPr>
        <w:t>/</w:t>
      </w:r>
      <w:r>
        <w:rPr>
          <w:rStyle w:val="Fonts14"/>
          <w:bCs/>
        </w:rPr>
        <w:t>屏蔽</w:t>
      </w:r>
      <w:r>
        <w:rPr>
          <w:rStyle w:val="Fonts14"/>
          <w:bCs/>
        </w:rPr>
        <w:t>/</w:t>
      </w:r>
      <w:r>
        <w:rPr>
          <w:rStyle w:val="Fonts14"/>
          <w:bCs/>
        </w:rPr>
        <w:t>隔离的作用，同时</w:t>
      </w:r>
      <w:r>
        <w:rPr>
          <w:rStyle w:val="Fonts14"/>
          <w:bCs/>
        </w:rPr>
        <w:t>&gt;</w:t>
      </w:r>
      <w:r>
        <w:rPr>
          <w:rStyle w:val="Fonts14"/>
          <w:bCs/>
        </w:rPr>
        <w:t>方便</w:t>
      </w:r>
      <w:r>
        <w:rPr>
          <w:rStyle w:val="Fonts14"/>
          <w:bCs/>
        </w:rPr>
        <w:t>PCB</w:t>
      </w:r>
      <w:r>
        <w:rPr>
          <w:rStyle w:val="Fonts14"/>
          <w:bCs/>
        </w:rPr>
        <w:t>生产厂家的生产，以提高良品率。</w:t>
      </w:r>
    </w:p>
    <w:p>
      <w:pPr>
        <w:pStyle w:val="Normal"/>
        <w:rPr/>
      </w:pPr>
      <w:r>
        <w:rPr>
          <w:rStyle w:val="Fonts14"/>
          <w:bCs/>
        </w:rPr>
        <w:t>4</w:t>
      </w:r>
      <w:r>
        <w:rPr>
          <w:rStyle w:val="Fonts14"/>
          <w:bCs/>
        </w:rPr>
        <w:t>，过孔</w:t>
      </w:r>
    </w:p>
    <w:p>
      <w:pPr>
        <w:pStyle w:val="Normal"/>
        <w:rPr/>
      </w:pPr>
      <w:r>
        <w:rPr>
          <w:rStyle w:val="Fonts14"/>
          <w:bCs/>
        </w:rPr>
        <w:t>工程设计应尽量减少过孔的设计，</w:t>
      </w:r>
      <w:r>
        <w:rPr>
          <w:rStyle w:val="Fonts14"/>
          <w:bCs/>
        </w:rPr>
        <w:t>&gt;</w:t>
      </w:r>
      <w:r>
        <w:rPr>
          <w:rStyle w:val="Fonts14"/>
          <w:bCs/>
        </w:rPr>
        <w:t>因为过孔会产生电容的同时，也易出现</w:t>
      </w:r>
      <w:r>
        <w:rPr>
          <w:rStyle w:val="Fonts14"/>
          <w:bCs/>
        </w:rPr>
        <w:t>&gt;</w:t>
      </w:r>
      <w:r>
        <w:rPr>
          <w:rStyle w:val="Fonts14"/>
          <w:bCs/>
        </w:rPr>
        <w:t>毛刺而产生电磁幅射。</w:t>
      </w:r>
    </w:p>
    <w:p>
      <w:pPr>
        <w:pStyle w:val="Normal"/>
        <w:rPr/>
      </w:pPr>
      <w:r>
        <w:rPr>
          <w:rStyle w:val="Fonts14"/>
          <w:bCs/>
        </w:rPr>
        <w:t>过孔的孔径宜小不宜大（这是对于</w:t>
      </w:r>
      <w:r>
        <w:rPr>
          <w:rStyle w:val="Fonts14"/>
          <w:bCs/>
        </w:rPr>
        <w:t>&gt;</w:t>
      </w:r>
      <w:r>
        <w:rPr>
          <w:rStyle w:val="Fonts14"/>
          <w:bCs/>
        </w:rPr>
        <w:t>电气性能而言；但过小的孔径会增加</w:t>
      </w:r>
      <w:r>
        <w:rPr>
          <w:rStyle w:val="Fonts14"/>
          <w:rFonts w:eastAsia="Times New Roman"/>
          <w:bCs/>
        </w:rPr>
        <w:t xml:space="preserve"> </w:t>
      </w:r>
      <w:r>
        <w:rPr>
          <w:rStyle w:val="Fonts14"/>
          <w:bCs/>
        </w:rPr>
        <w:t>PCB &gt;</w:t>
      </w:r>
      <w:r>
        <w:rPr>
          <w:rStyle w:val="Fonts14"/>
          <w:bCs/>
        </w:rPr>
        <w:t>生产难度，一般常用</w:t>
      </w:r>
      <w:r>
        <w:rPr>
          <w:rStyle w:val="Fonts14"/>
          <w:bCs/>
        </w:rPr>
        <w:t>0.5mm/0.8mm</w:t>
      </w:r>
      <w:r>
        <w:rPr>
          <w:rStyle w:val="Fonts14"/>
          <w:bCs/>
        </w:rPr>
        <w:t>，</w:t>
      </w:r>
      <w:r>
        <w:rPr>
          <w:rStyle w:val="Fonts14"/>
          <w:bCs/>
        </w:rPr>
        <w:t>&gt;0.3mm</w:t>
      </w:r>
      <w:r>
        <w:rPr>
          <w:rStyle w:val="Fonts14"/>
          <w:bCs/>
        </w:rPr>
        <w:t>尽可能小用），小孔径在沉铜工艺后</w:t>
      </w:r>
      <w:r>
        <w:rPr>
          <w:rStyle w:val="Fonts14"/>
          <w:bCs/>
        </w:rPr>
        <w:t>&gt;</w:t>
      </w:r>
      <w:r>
        <w:rPr>
          <w:rStyle w:val="Fonts14"/>
          <w:bCs/>
        </w:rPr>
        <w:t>出现毛刺的概率要比大孔径出现毛刺概率小，</w:t>
      </w:r>
      <w:r>
        <w:rPr>
          <w:rStyle w:val="Fonts14"/>
          <w:bCs/>
        </w:rPr>
        <w:t>&gt;</w:t>
      </w:r>
      <w:r>
        <w:rPr>
          <w:rStyle w:val="Fonts14"/>
          <w:bCs/>
        </w:rPr>
        <w:t>这是由于钻孔工艺所致。</w:t>
      </w:r>
    </w:p>
    <w:p>
      <w:pPr>
        <w:pStyle w:val="Normal"/>
        <w:rPr/>
      </w:pPr>
      <w:r>
        <w:rPr>
          <w:rStyle w:val="Fonts14"/>
          <w:bCs/>
        </w:rPr>
        <w:t>5</w:t>
      </w:r>
      <w:r>
        <w:rPr>
          <w:rStyle w:val="Fonts14"/>
          <w:bCs/>
        </w:rPr>
        <w:t>，软件应用</w:t>
      </w:r>
    </w:p>
    <w:p>
      <w:pPr>
        <w:pStyle w:val="Normal"/>
        <w:rPr/>
      </w:pPr>
      <w:r>
        <w:rPr>
          <w:rStyle w:val="Fonts14"/>
          <w:bCs/>
        </w:rPr>
        <w:t>每个软件都有它的易用性，只是</w:t>
      </w:r>
      <w:r>
        <w:rPr>
          <w:rStyle w:val="Fonts14"/>
          <w:bCs/>
        </w:rPr>
        <w:t>&gt;</w:t>
      </w:r>
      <w:r>
        <w:rPr>
          <w:rStyle w:val="Fonts14"/>
          <w:bCs/>
        </w:rPr>
        <w:t>您对该软件的熟习程度罢了，</w:t>
      </w:r>
      <w:r>
        <w:rPr>
          <w:rStyle w:val="Fonts14"/>
          <w:bCs/>
        </w:rPr>
        <w:t>&gt;PADS</w:t>
      </w:r>
      <w:r>
        <w:rPr>
          <w:rStyle w:val="Fonts14"/>
          <w:bCs/>
        </w:rPr>
        <w:t>（</w:t>
      </w:r>
      <w:r>
        <w:rPr>
          <w:rStyle w:val="Fonts14"/>
          <w:bCs/>
        </w:rPr>
        <w:t>POWER PCB</w:t>
      </w:r>
      <w:r>
        <w:rPr>
          <w:rStyle w:val="Fonts14"/>
          <w:bCs/>
        </w:rPr>
        <w:t>）</w:t>
      </w:r>
      <w:r>
        <w:rPr>
          <w:rStyle w:val="Fonts14"/>
          <w:bCs/>
        </w:rPr>
        <w:t>/PROTEL</w:t>
      </w:r>
      <w:r>
        <w:rPr>
          <w:rStyle w:val="Fonts14"/>
          <w:bCs/>
        </w:rPr>
        <w:t>我都有用过，</w:t>
      </w:r>
      <w:r>
        <w:rPr>
          <w:rStyle w:val="Fonts14"/>
          <w:bCs/>
        </w:rPr>
        <w:t>&gt;</w:t>
      </w:r>
      <w:r>
        <w:rPr>
          <w:rStyle w:val="Fonts14"/>
          <w:bCs/>
        </w:rPr>
        <w:t>在作简单的线路时（自己熟习的线路），</w:t>
      </w:r>
      <w:r>
        <w:rPr>
          <w:rStyle w:val="Fonts14"/>
          <w:bCs/>
        </w:rPr>
        <w:t>&gt;</w:t>
      </w:r>
      <w:r>
        <w:rPr>
          <w:rStyle w:val="Fonts14"/>
          <w:bCs/>
        </w:rPr>
        <w:t>我会用</w:t>
      </w:r>
      <w:r>
        <w:rPr>
          <w:rStyle w:val="Fonts14"/>
          <w:bCs/>
        </w:rPr>
        <w:t>PADS</w:t>
      </w:r>
      <w:r>
        <w:rPr>
          <w:rStyle w:val="Fonts14"/>
          <w:bCs/>
        </w:rPr>
        <w:t>直接</w:t>
      </w:r>
      <w:r>
        <w:rPr>
          <w:rStyle w:val="Fonts14"/>
          <w:bCs/>
        </w:rPr>
        <w:t>Layout</w:t>
      </w:r>
      <w:r>
        <w:rPr>
          <w:rStyle w:val="Fonts14"/>
          <w:bCs/>
        </w:rPr>
        <w:t>；而作复杂及</w:t>
      </w:r>
      <w:r>
        <w:rPr>
          <w:rStyle w:val="Fonts14"/>
          <w:bCs/>
        </w:rPr>
        <w:t>&gt;</w:t>
      </w:r>
      <w:r>
        <w:rPr>
          <w:rStyle w:val="Fonts14"/>
          <w:bCs/>
        </w:rPr>
        <w:t>新器件线路时，还是先行画好原理图，</w:t>
      </w:r>
      <w:r>
        <w:rPr>
          <w:rStyle w:val="Fonts14"/>
          <w:bCs/>
        </w:rPr>
        <w:t>&gt;</w:t>
      </w:r>
      <w:r>
        <w:rPr>
          <w:rStyle w:val="Fonts14"/>
          <w:bCs/>
        </w:rPr>
        <w:t>用网络表的形式来做，要正确与方便些。</w:t>
      </w:r>
    </w:p>
    <w:p>
      <w:pPr>
        <w:pStyle w:val="Normal"/>
        <w:rPr/>
      </w:pPr>
      <w:r>
        <w:rPr>
          <w:rStyle w:val="Fonts14"/>
          <w:bCs/>
        </w:rPr>
        <w:t xml:space="preserve">Layout PCB </w:t>
      </w:r>
      <w:r>
        <w:rPr>
          <w:rStyle w:val="Fonts14"/>
          <w:bCs/>
        </w:rPr>
        <w:t>时，有些非圆形孔，</w:t>
      </w:r>
      <w:r>
        <w:rPr>
          <w:rStyle w:val="Fonts14"/>
          <w:bCs/>
        </w:rPr>
        <w:t>&gt;</w:t>
      </w:r>
      <w:r>
        <w:rPr>
          <w:rStyle w:val="Fonts14"/>
          <w:bCs/>
        </w:rPr>
        <w:t>软件上是没有相应的功能来描述的，</w:t>
      </w:r>
      <w:r>
        <w:rPr>
          <w:rStyle w:val="Fonts14"/>
          <w:bCs/>
        </w:rPr>
        <w:t>&gt;</w:t>
      </w:r>
      <w:r>
        <w:rPr>
          <w:rStyle w:val="Fonts14"/>
          <w:bCs/>
        </w:rPr>
        <w:t>我通常的做法是：开一个专门用于表述</w:t>
      </w:r>
      <w:r>
        <w:rPr>
          <w:rStyle w:val="Fonts14"/>
          <w:bCs/>
        </w:rPr>
        <w:t>&gt;</w:t>
      </w:r>
      <w:r>
        <w:rPr>
          <w:rStyle w:val="Fonts14"/>
          <w:bCs/>
        </w:rPr>
        <w:t>开孔的图层，然后在这层上画出想要的</w:t>
      </w:r>
      <w:r>
        <w:rPr>
          <w:rStyle w:val="Fonts14"/>
          <w:bCs/>
        </w:rPr>
        <w:t>&gt;</w:t>
      </w:r>
      <w:r>
        <w:rPr>
          <w:rStyle w:val="Fonts14"/>
          <w:bCs/>
        </w:rPr>
        <w:t>开孔形状，当然应填充满画出的线框，</w:t>
      </w:r>
      <w:r>
        <w:rPr>
          <w:rStyle w:val="Fonts14"/>
          <w:bCs/>
        </w:rPr>
        <w:t>&gt;</w:t>
      </w:r>
      <w:r>
        <w:rPr>
          <w:rStyle w:val="Fonts14"/>
          <w:bCs/>
        </w:rPr>
        <w:t>这样做是为了更好的让</w:t>
      </w:r>
      <w:r>
        <w:rPr>
          <w:rStyle w:val="Fonts14"/>
          <w:bCs/>
        </w:rPr>
        <w:t>PCB</w:t>
      </w:r>
      <w:r>
        <w:rPr>
          <w:rStyle w:val="Fonts14"/>
          <w:bCs/>
        </w:rPr>
        <w:t>生产厂家识别</w:t>
      </w:r>
      <w:r>
        <w:rPr>
          <w:rStyle w:val="Fonts14"/>
          <w:bCs/>
        </w:rPr>
        <w:t>&gt;</w:t>
      </w:r>
      <w:r>
        <w:rPr>
          <w:rStyle w:val="Fonts14"/>
          <w:bCs/>
        </w:rPr>
        <w:t>出自己的表述，并在做样的说明文档上</w:t>
      </w:r>
      <w:r>
        <w:rPr>
          <w:rStyle w:val="Fonts14"/>
          <w:bCs/>
        </w:rPr>
        <w:t>&gt;</w:t>
      </w:r>
      <w:r>
        <w:rPr>
          <w:rStyle w:val="Fonts14"/>
          <w:bCs/>
        </w:rPr>
        <w:t>加以说明。</w:t>
      </w:r>
    </w:p>
    <w:p>
      <w:pPr>
        <w:pStyle w:val="Normal"/>
        <w:rPr/>
      </w:pPr>
      <w:r>
        <w:rPr>
          <w:rStyle w:val="Fonts14"/>
          <w:bCs/>
        </w:rPr>
        <w:t>6</w:t>
      </w:r>
      <w:r>
        <w:rPr>
          <w:rStyle w:val="Fonts14"/>
          <w:bCs/>
        </w:rPr>
        <w:t>，</w:t>
      </w:r>
      <w:r>
        <w:rPr>
          <w:rStyle w:val="Fonts14"/>
          <w:bCs/>
        </w:rPr>
        <w:t>PCB</w:t>
      </w:r>
      <w:r>
        <w:rPr>
          <w:rStyle w:val="Fonts14"/>
          <w:bCs/>
        </w:rPr>
        <w:t>发给厂家做样</w:t>
      </w:r>
    </w:p>
    <w:p>
      <w:pPr>
        <w:pStyle w:val="Normal"/>
        <w:rPr/>
      </w:pPr>
      <w:r>
        <w:rPr>
          <w:rStyle w:val="Fonts14"/>
          <w:bCs/>
        </w:rPr>
        <w:t>1</w:t>
      </w:r>
      <w:r>
        <w:rPr>
          <w:rStyle w:val="Fonts14"/>
          <w:bCs/>
        </w:rPr>
        <w:t>，</w:t>
      </w:r>
      <w:r>
        <w:rPr>
          <w:rStyle w:val="Fonts14"/>
          <w:bCs/>
        </w:rPr>
        <w:t xml:space="preserve">PCB </w:t>
      </w:r>
      <w:r>
        <w:rPr>
          <w:rStyle w:val="Fonts14"/>
          <w:bCs/>
        </w:rPr>
        <w:t>电脑文件</w:t>
      </w:r>
    </w:p>
    <w:p>
      <w:pPr>
        <w:pStyle w:val="Normal"/>
        <w:rPr/>
      </w:pPr>
      <w:r>
        <w:rPr>
          <w:rStyle w:val="Fonts14"/>
          <w:bCs/>
        </w:rPr>
        <w:t>2</w:t>
      </w:r>
      <w:r>
        <w:rPr>
          <w:rStyle w:val="Fonts14"/>
          <w:bCs/>
        </w:rPr>
        <w:t>，</w:t>
      </w:r>
      <w:r>
        <w:rPr>
          <w:rStyle w:val="Fonts14"/>
          <w:bCs/>
        </w:rPr>
        <w:t xml:space="preserve">PCB </w:t>
      </w:r>
      <w:r>
        <w:rPr>
          <w:rStyle w:val="Fonts14"/>
          <w:bCs/>
        </w:rPr>
        <w:t>文件的分层方案（每个电子工程</w:t>
      </w:r>
      <w:r>
        <w:rPr>
          <w:rStyle w:val="Fonts14"/>
          <w:bCs/>
        </w:rPr>
        <w:t>&gt;</w:t>
      </w:r>
      <w:r>
        <w:rPr>
          <w:rStyle w:val="Fonts14"/>
          <w:bCs/>
        </w:rPr>
        <w:t>师的作图习惯不同，</w:t>
      </w:r>
      <w:r>
        <w:rPr>
          <w:rStyle w:val="Fonts14"/>
          <w:bCs/>
        </w:rPr>
        <w:t xml:space="preserve">Layout </w:t>
      </w:r>
      <w:r>
        <w:rPr>
          <w:rStyle w:val="Fonts14"/>
          <w:bCs/>
        </w:rPr>
        <w:t>完的</w:t>
      </w:r>
      <w:r>
        <w:rPr>
          <w:rStyle w:val="Fonts14"/>
          <w:bCs/>
        </w:rPr>
        <w:t>PCB &gt;</w:t>
      </w:r>
      <w:r>
        <w:rPr>
          <w:rStyle w:val="Fonts14"/>
          <w:bCs/>
        </w:rPr>
        <w:t>文件在层的应用上会有不同，所以要</w:t>
      </w:r>
      <w:r>
        <w:rPr>
          <w:rStyle w:val="Fonts14"/>
          <w:bCs/>
        </w:rPr>
        <w:t>&gt;</w:t>
      </w:r>
      <w:r>
        <w:rPr>
          <w:rStyle w:val="Fonts14"/>
          <w:bCs/>
        </w:rPr>
        <w:t>附加一个您的文件白油图</w:t>
      </w:r>
      <w:r>
        <w:rPr>
          <w:rStyle w:val="Fonts14"/>
          <w:bCs/>
        </w:rPr>
        <w:t>/</w:t>
      </w:r>
      <w:r>
        <w:rPr>
          <w:rStyle w:val="Fonts14"/>
          <w:bCs/>
        </w:rPr>
        <w:t>绿油图</w:t>
      </w:r>
      <w:r>
        <w:rPr>
          <w:rStyle w:val="Fonts14"/>
          <w:bCs/>
        </w:rPr>
        <w:t>/</w:t>
      </w:r>
      <w:r>
        <w:rPr>
          <w:rStyle w:val="Fonts14"/>
          <w:bCs/>
        </w:rPr>
        <w:t>线</w:t>
      </w:r>
      <w:r>
        <w:rPr>
          <w:rStyle w:val="Fonts14"/>
          <w:bCs/>
        </w:rPr>
        <w:t>&gt;</w:t>
      </w:r>
      <w:r>
        <w:rPr>
          <w:rStyle w:val="Fonts14"/>
          <w:bCs/>
        </w:rPr>
        <w:t>路图</w:t>
      </w:r>
      <w:r>
        <w:rPr>
          <w:rStyle w:val="Fonts14"/>
          <w:bCs/>
        </w:rPr>
        <w:t>/</w:t>
      </w:r>
      <w:r>
        <w:rPr>
          <w:rStyle w:val="Fonts14"/>
          <w:bCs/>
        </w:rPr>
        <w:t>机械结构图</w:t>
      </w:r>
      <w:r>
        <w:rPr>
          <w:rStyle w:val="Fonts14"/>
          <w:bCs/>
        </w:rPr>
        <w:t>/</w:t>
      </w:r>
      <w:r>
        <w:rPr>
          <w:rStyle w:val="Fonts14"/>
          <w:bCs/>
        </w:rPr>
        <w:t>辅助开孔图，作个</w:t>
      </w:r>
      <w:r>
        <w:rPr>
          <w:rStyle w:val="Fonts14"/>
          <w:bCs/>
        </w:rPr>
        <w:t>&gt;</w:t>
      </w:r>
      <w:r>
        <w:rPr>
          <w:rStyle w:val="Fonts14"/>
          <w:bCs/>
        </w:rPr>
        <w:t>正确的列表文档加以说明您的意愿）</w:t>
      </w:r>
    </w:p>
    <w:p>
      <w:pPr>
        <w:pStyle w:val="Normal"/>
        <w:rPr/>
      </w:pPr>
      <w:r>
        <w:rPr>
          <w:rStyle w:val="Fonts14"/>
          <w:bCs/>
        </w:rPr>
        <w:t>3</w:t>
      </w:r>
      <w:r>
        <w:rPr>
          <w:rStyle w:val="Fonts14"/>
          <w:bCs/>
        </w:rPr>
        <w:t>，</w:t>
      </w:r>
      <w:r>
        <w:rPr>
          <w:rStyle w:val="Fonts14"/>
          <w:bCs/>
        </w:rPr>
        <w:t xml:space="preserve">PCB </w:t>
      </w:r>
      <w:r>
        <w:rPr>
          <w:rStyle w:val="Fonts14"/>
          <w:bCs/>
        </w:rPr>
        <w:t>的生产工艺要求，您要附加一个</w:t>
      </w:r>
      <w:r>
        <w:rPr>
          <w:rStyle w:val="Fonts14"/>
          <w:rFonts w:eastAsia="Times New Roman"/>
          <w:bCs/>
        </w:rPr>
        <w:t xml:space="preserve"> </w:t>
      </w:r>
      <w:r>
        <w:rPr>
          <w:rStyle w:val="Fonts14"/>
          <w:bCs/>
        </w:rPr>
        <w:t>&gt;</w:t>
      </w:r>
      <w:r>
        <w:rPr>
          <w:rStyle w:val="Fonts14"/>
          <w:bCs/>
        </w:rPr>
        <w:t>文档用以说明做板的工艺：镀金</w:t>
      </w:r>
      <w:r>
        <w:rPr>
          <w:rStyle w:val="Fonts14"/>
          <w:bCs/>
        </w:rPr>
        <w:t>/&gt;</w:t>
      </w:r>
      <w:r>
        <w:rPr>
          <w:rStyle w:val="Fonts14"/>
          <w:bCs/>
        </w:rPr>
        <w:t>镀铜</w:t>
      </w:r>
      <w:r>
        <w:rPr>
          <w:rStyle w:val="Fonts14"/>
          <w:bCs/>
        </w:rPr>
        <w:t>/</w:t>
      </w:r>
      <w:r>
        <w:rPr>
          <w:rStyle w:val="Fonts14"/>
          <w:bCs/>
        </w:rPr>
        <w:t>喷锡</w:t>
      </w:r>
      <w:r>
        <w:rPr>
          <w:rStyle w:val="Fonts14"/>
          <w:bCs/>
        </w:rPr>
        <w:t>/</w:t>
      </w:r>
      <w:r>
        <w:rPr>
          <w:rStyle w:val="Fonts14"/>
          <w:bCs/>
        </w:rPr>
        <w:t>扫松香，板厚规格，</w:t>
      </w:r>
      <w:r>
        <w:rPr>
          <w:rStyle w:val="Fonts14"/>
          <w:rFonts w:eastAsia="Times New Roman"/>
          <w:bCs/>
        </w:rPr>
        <w:t xml:space="preserve"> </w:t>
      </w:r>
      <w:r>
        <w:rPr>
          <w:rStyle w:val="Fonts14"/>
          <w:bCs/>
        </w:rPr>
        <w:t xml:space="preserve">&gt;PCB </w:t>
      </w:r>
      <w:r>
        <w:rPr>
          <w:rStyle w:val="Fonts14"/>
          <w:bCs/>
        </w:rPr>
        <w:t>板材材料（阻燃</w:t>
      </w:r>
      <w:r>
        <w:rPr>
          <w:rStyle w:val="Fonts14"/>
          <w:bCs/>
        </w:rPr>
        <w:t>/</w:t>
      </w:r>
      <w:r>
        <w:rPr>
          <w:rStyle w:val="Fonts14"/>
          <w:bCs/>
        </w:rPr>
        <w:t>非阻燃）。</w:t>
      </w:r>
    </w:p>
    <w:p>
      <w:pPr>
        <w:pStyle w:val="Normal"/>
        <w:rPr/>
      </w:pPr>
      <w:r>
        <w:rPr>
          <w:rStyle w:val="Fonts14"/>
          <w:bCs/>
        </w:rPr>
        <w:t>4</w:t>
      </w:r>
      <w:r>
        <w:rPr>
          <w:rStyle w:val="Fonts14"/>
          <w:bCs/>
        </w:rPr>
        <w:t>，做样板数量</w:t>
      </w:r>
    </w:p>
    <w:p>
      <w:pPr>
        <w:pStyle w:val="Normal"/>
        <w:rPr/>
      </w:pPr>
      <w:r>
        <w:rPr>
          <w:rStyle w:val="Fonts14"/>
          <w:bCs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color w:val="FF0000"/>
        <w:sz w:val="28"/>
      </w:rPr>
    </w:pPr>
    <w:r>
      <w:rPr>
        <w:rFonts w:eastAsia="黑体;SimHei" w:ascii="黑体;SimHei" w:hAnsi="黑体;SimHei"/>
        <w:color w:val="FF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14">
    <w:name w:val="fonts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5:16:00Z</dcterms:created>
  <dc:creator>xu</dc:creator>
  <dc:description/>
  <cp:keywords/>
  <dc:language>en-US</dc:language>
  <cp:lastModifiedBy>WANGZHANLING</cp:lastModifiedBy>
  <dcterms:modified xsi:type="dcterms:W3CDTF">2006-11-08T10:04:00Z</dcterms:modified>
  <cp:revision>3</cp:revision>
  <dc:subject/>
  <dc:title>设计一个PLC控制系统的七个步骤</dc:title>
</cp:coreProperties>
</file>