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3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20"/>
        </w:rPr>
        <w:t>EMI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20"/>
        </w:rPr>
        <w:t>电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20"/>
        </w:rPr>
        <w:t>源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20"/>
        </w:rPr>
        <w:t>滤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20"/>
        </w:rPr>
        <w:t>波器基本知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20"/>
        </w:rPr>
        <w:t>识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20"/>
        </w:rPr>
        <w:t>介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20"/>
        </w:rPr>
        <w:t>绍</w:t>
      </w:r>
      <w:r>
        <w:rPr>
          <w:rFonts w:ascii="ＭＳ Ｐゴシック" w:hAnsi="ＭＳ Ｐゴシック" w:cs="ＭＳ Ｐゴシック" w:eastAsia="ＭＳ Ｐゴシック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203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12"/>
          <w:szCs w:val="12"/>
        </w:rPr>
      </w:pP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磁干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因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骚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引起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、装置或系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性能下降的都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随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子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迅速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展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得到广泛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应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用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境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染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趋严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重，已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当今主要公害之一，越来越引起世界各国各行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广泛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关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注。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许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领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域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兼容性已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气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产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品必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须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有的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指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或性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评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价的依据，甚至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关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系到一个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或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种产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品的生死存亡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12"/>
          <w:lang w:eastAsia="zh-CN"/>
        </w:rPr>
        <w:t>EMI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源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波器：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 xml:space="preserve">    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EMI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）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（以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简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）是由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感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容等构成的无源双向多端口网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络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实际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上它起两个低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作用，一个衰减共模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另一个衰减差模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它能在阻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带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（通常大于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10KHz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）范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围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内衰减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能量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让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无衰减或很少衰减地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EMI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设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工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师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控制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传导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辐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首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选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工具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12"/>
          <w:szCs w:val="12"/>
          <w:lang w:eastAsia="zh-CN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插入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耗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是不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从噪声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传递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噪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与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上的噪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之比。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是在空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、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50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t>Ω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系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条件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测试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结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果通常表示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在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关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心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段内的衰减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（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单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位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分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）。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算可由下式求得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drawing>
          <wp:inline distT="0" distB="0" distL="0" distR="0">
            <wp:extent cx="1460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br/>
        <w:t xml:space="preserve">    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式中：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V1 ─ 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没有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上的噪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；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V2 ─ 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上的噪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结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果通常表示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两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种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形式：一是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对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率的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二是数据表。共模和差模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测试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路原理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图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如下所示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drawing>
          <wp:inline distT="0" distB="0" distL="0" distR="0">
            <wp:extent cx="43434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       </w:t>
        <w:br/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定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流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率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温度下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许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最大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连续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工作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当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境温度不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温度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许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(Iop)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可按下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算，式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中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IN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、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t>θ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实际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工作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境温度，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drawing>
          <wp:inline distT="0" distB="0" distL="0" distR="0">
            <wp:extent cx="1295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 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br/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泄漏</w:t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流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泄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是指在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250VAC/50Hz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情况下，相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和中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与外壳（地）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间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。它主要取决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连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接在相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与地和中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与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间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共模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容（亦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“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Y”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容）。泄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一个重要参数。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Y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容的容量越大，共模阻抗越小，共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模噪声抑制效果越好。可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说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泄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性能指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标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, 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泄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越大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性能越好。根据具体要求的不同，各安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准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泄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越做出了不同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规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，典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值为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0.5~5.0mA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。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color w:val="555555"/>
          <w:kern w:val="0"/>
          <w:sz w:val="12"/>
          <w:szCs w:val="12"/>
          <w:lang w:eastAsia="zh-CN"/>
        </w:rPr>
        <w:br/>
      </w:r>
      <w:r>
        <w:rPr>
          <w:rFonts w:ascii="SimSun;宋体" w:hAnsi="SimSun;宋体" w:cs="SimSun;宋体" w:eastAsia="SimSun;宋体"/>
          <w:b/>
          <w:bCs/>
          <w:color w:val="555555"/>
          <w:kern w:val="0"/>
          <w:sz w:val="12"/>
          <w:lang w:eastAsia="zh-CN"/>
        </w:rPr>
        <w:t>选</w:t>
      </w:r>
      <w:r>
        <w:rPr>
          <w:rFonts w:ascii="ＭＳ Ｐゴシック" w:hAnsi="ＭＳ Ｐゴシック" w:cs="ＭＳ Ｐゴシック" w:eastAsia="ＭＳ Ｐゴシック"/>
          <w:b/>
          <w:bCs/>
          <w:color w:val="555555"/>
          <w:kern w:val="0"/>
          <w:sz w:val="12"/>
          <w:lang w:eastAsia="zh-CN"/>
        </w:rPr>
        <w:t>用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  <w:lang w:eastAsia="zh-CN"/>
        </w:rPr>
        <w:t>﹡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噪声衰减性能与源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阻抗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关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系很大，无疑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选择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时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考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首要因素。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较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高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段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源端口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端口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认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“阻抗失配网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络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”。失配越大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衰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效果越好。在大多数情况下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现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低阻抗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则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输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入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应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高阻抗。另一方面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既可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高阻抗，也可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低阻抗。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性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这样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高阻抗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获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得阻抗失配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应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使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低阻抗或并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联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容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。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开关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和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步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机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这样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低阻抗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应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使用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负载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端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高阻抗或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联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感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。由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和噪声源阻抗的不同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衰减噪声的效果与插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耗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可能出入很大。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抑制噪声的效果是否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足要求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终还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要由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实际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测试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来确定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  <w:lang w:eastAsia="zh-CN"/>
        </w:rPr>
        <w:t>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根据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工作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压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频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率来确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类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型。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不要取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小，否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则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或降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寿命。但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也不要取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大，因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为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大会增大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体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积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或降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性能。一般按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的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t>1.2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倍来确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额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定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  <w:lang w:eastAsia="zh-CN"/>
        </w:rPr>
        <w:t>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根据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最大泄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流的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许值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选择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波器，尤其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一些医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疗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保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更是如此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注意事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项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  <w:lang w:eastAsia="zh-CN"/>
        </w:rPr>
        <w:t>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安装位置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应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靠近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入口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处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，尽可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除沿着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侵入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窜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出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磁干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  <w:lang w:eastAsia="zh-CN"/>
        </w:rPr>
        <w:t>扰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>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  <w:lang w:eastAsia="zh-CN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</w:rPr>
        <w:t>﹡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确保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外壳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设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机箱良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接触，并接好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</w:rPr>
        <w:t>﹡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输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入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输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出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线应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拉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开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距离，切忌并行走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，以免降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的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电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性能。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555555"/>
          <w:kern w:val="0"/>
          <w:sz w:val="12"/>
          <w:szCs w:val="12"/>
        </w:rPr>
        <w:br/>
        <w:t xml:space="preserve">    </w:t>
      </w:r>
      <w:r>
        <w:rPr>
          <w:rFonts w:eastAsia="SimSun;宋体" w:cs="SimSun;宋体" w:ascii="SimSun;宋体" w:hAnsi="SimSun;宋体"/>
          <w:color w:val="555555"/>
          <w:kern w:val="0"/>
          <w:sz w:val="12"/>
          <w:szCs w:val="12"/>
        </w:rPr>
        <w:t>﹡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的耐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压测试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次数不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过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多，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每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次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测试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持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续时间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不能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过长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。否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则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会降低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的寿命，甚至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损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坏</w:t>
      </w:r>
      <w:r>
        <w:rPr>
          <w:rFonts w:ascii="SimSun;宋体" w:hAnsi="SimSun;宋体" w:cs="SimSun;宋体" w:eastAsia="SimSun;宋体"/>
          <w:color w:val="555555"/>
          <w:kern w:val="0"/>
          <w:sz w:val="12"/>
          <w:szCs w:val="12"/>
        </w:rPr>
        <w:t>滤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波器</w:t>
      </w:r>
      <w:r>
        <w:rPr>
          <w:rFonts w:ascii="ＭＳ Ｐゴシック" w:hAnsi="ＭＳ Ｐゴシック" w:cs="ＭＳ Ｐゴシック" w:eastAsia="ＭＳ Ｐゴシック"/>
          <w:color w:val="555555"/>
          <w:kern w:val="0"/>
          <w:sz w:val="12"/>
          <w:szCs w:val="1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kern w:val="0"/>
          <w:sz w:val="12"/>
          <w:szCs w:val="1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10:00Z</dcterms:created>
  <dc:creator>gijo2</dc:creator>
  <dc:description/>
  <cp:keywords/>
  <dc:language>en-US</dc:language>
  <cp:lastModifiedBy>gijo2</cp:lastModifiedBy>
  <dcterms:modified xsi:type="dcterms:W3CDTF">2007-01-30T01:10:00Z</dcterms:modified>
  <cp:revision>2</cp:revision>
  <dc:subject/>
  <dc:title/>
</cp:coreProperties>
</file>