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20" w:hRule="atLeast"/>
        </w:trPr>
        <w:tc>
          <w:tcPr>
            <w:tcW w:w="8139" w:type="dxa"/>
            <w:tcBorders/>
            <w:shd w:fill="E6E8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333366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3"/>
                  <w:kern w:val="0"/>
                </w:rPr>
                <w:t>[PCB_LAYOUT]</w:t>
              </w:r>
            </w:hyperlink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3"/>
                  <w:kern w:val="0"/>
                </w:rPr>
                <w:t>EMC</w:t>
              </w:r>
            </w:hyperlink>
            <w:r>
              <w:rPr>
                <w:rStyle w:val="InternetLink"/>
                <w:rFonts w:ascii="宋体;SimSun" w:hAnsi="宋体;SimSun" w:cs="宋体;SimSun"/>
                <w:b/>
                <w:bCs/>
                <w:color w:val="000063"/>
                <w:kern w:val="0"/>
              </w:rPr>
              <w:t>、</w:t>
            </w:r>
            <w:r>
              <w:rPr>
                <w:rStyle w:val="InternetLink"/>
                <w:rFonts w:cs="宋体;SimSun" w:ascii="宋体;SimSun" w:hAnsi="宋体;SimSun"/>
                <w:b/>
                <w:bCs/>
                <w:color w:val="000063"/>
                <w:kern w:val="0"/>
              </w:rPr>
              <w:t>EMI</w:t>
            </w:r>
            <w:r>
              <w:rPr>
                <w:rStyle w:val="InternetLink"/>
                <w:rFonts w:ascii="宋体;SimSun" w:hAnsi="宋体;SimSun" w:cs="宋体;SimSun"/>
                <w:b/>
                <w:bCs/>
                <w:color w:val="000063"/>
                <w:kern w:val="0"/>
              </w:rPr>
              <w:t>、</w:t>
            </w:r>
            <w:r>
              <w:rPr>
                <w:rStyle w:val="InternetLink"/>
                <w:rFonts w:cs="宋体;SimSun" w:ascii="宋体;SimSun" w:hAnsi="宋体;SimSun"/>
                <w:b/>
                <w:bCs/>
                <w:color w:val="000063"/>
                <w:kern w:val="0"/>
              </w:rPr>
              <w:t>ESD</w:t>
            </w:r>
            <w:r>
              <w:rPr>
                <w:rStyle w:val="InternetLink"/>
                <w:rFonts w:ascii="宋体;SimSun" w:hAnsi="宋体;SimSun" w:cs="宋体;SimSun"/>
                <w:b/>
                <w:bCs/>
                <w:color w:val="000063"/>
                <w:kern w:val="0"/>
              </w:rPr>
              <w:t>评审要点</w:t>
            </w:r>
          </w:p>
        </w:tc>
      </w:tr>
      <w:tr>
        <w:trPr>
          <w:trHeight w:val="360" w:hRule="atLeast"/>
        </w:trPr>
        <w:tc>
          <w:tcPr>
            <w:tcW w:w="81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  <w:r>
              <w:rPr/>
              <w:t xml:space="preserve">边缘 发表于 </w:t>
            </w:r>
            <w:r>
              <w:rPr/>
              <w:t>2007-1-26 17:13:00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9"/>
                  </w:tblGrid>
                  <w:tr>
                    <w:trPr/>
                    <w:tc>
                      <w:tcPr>
                        <w:tcW w:w="8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63"/>
                            <w:kern w:val="0"/>
                            <w:sz w:val="24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63"/>
                              <w:kern w:val="0"/>
                              <w:szCs w:val="21"/>
                            </w:rPr>
                            <w:drawing>
                              <wp:inline distT="0" distB="0" distL="0" distR="0">
                                <wp:extent cx="4106545" cy="3724910"/>
                                <wp:effectExtent l="0" t="0" r="0" b="0"/>
                                <wp:docPr id="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6545" cy="3724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63"/>
                              <w:kern w:val="0"/>
                              <w:szCs w:val="21"/>
                            </w:rPr>
                            <w:br/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hyperlink r:id="rId6" w:tgtFrame="_blank">
                          <w:r>
                            <w:rPr/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hyperlink r:id="rId7" w:tgtFrame="_blank">
                          <w:r>
                            <w:rPr>
                              <w:rFonts w:cs="宋体;SimSun" w:ascii="宋体;SimSun" w:hAnsi="宋体;SimSun"/>
                              <w:color w:val="000063"/>
                              <w:kern w:val="0"/>
                              <w:szCs w:val="21"/>
                            </w:rPr>
                            <w:drawing>
                              <wp:inline distT="0" distB="0" distL="0" distR="0">
                                <wp:extent cx="4114800" cy="4380865"/>
                                <wp:effectExtent l="0" t="0" r="0" b="0"/>
                                <wp:docPr id="2" name="Image2" descr="">
                                  <a:hlinkClick xmlns:a="http://schemas.openxmlformats.org/drawingml/2006/main" r:id="rId9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>
                                          <a:hlinkClick r:id="rId9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0" cy="438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现代企业职位新解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总是在裁人，简称总裁；老是板着脸，所以称老板；总想监视人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所以叫总监；经常没道理，就叫经理；让领导秘密舒服，称为秘书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四清四不清：开啥会不清楚，开会坐哪清楚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谁送礼不清楚，谁没送清楚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谁干得好不好不清楚，该提拔谁清楚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和谁睡不清楚，睡觉干什么清楚。</w:t>
      </w:r>
      <w:r>
        <w:rPr>
          <w:color w:val="000000"/>
          <w:szCs w:val="21"/>
        </w:rPr>
        <w:br/>
        <w:t> </w:t>
        <w:br/>
        <w:t xml:space="preserve">·  </w:t>
      </w:r>
      <w:r>
        <w:rPr>
          <w:color w:val="000000"/>
          <w:szCs w:val="21"/>
        </w:rPr>
        <w:t>当代八乱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大棚把季节搞乱了，关系把程序搞乱了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级别把能力搞乱了，法官把法律搞乱了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公安把治安搞乱了，银子把官场搞乱了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事故把交通搞乱了，小姐把辈份搞乱了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引人注目的哥哥──伟哥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年轻的奶奶──二奶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难设防的偷窃──偷情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热闹的走廊──发廊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办公室守则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苦干实干，做给天看；东混西混，一帆风顺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任劳任怨，永难如愿；会捧会献，杰出贡献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尽职尽责，必遭指责；推托栽赃，邀功领赏！</w:t>
      </w:r>
      <w:r>
        <w:rPr>
          <w:color w:val="000000"/>
          <w:szCs w:val="21"/>
        </w:rPr>
        <w:br/>
        <w:t>&gt;</w:t>
        <w:br/>
        <w:t xml:space="preserve">·  </w:t>
      </w:r>
      <w:r>
        <w:rPr>
          <w:color w:val="000000"/>
          <w:szCs w:val="21"/>
        </w:rPr>
        <w:t>中央机关出上联：上级压下级，一级压一级级级加码马到成功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地方政府对下联：下层蒙上层，一层蒙一层层层掺水水到渠成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横批：和谐社会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官场日志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清晨起床，打拳；上午开会，打盹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中午吃饭，打嗝；下午上班，打哈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傍晚加班，打牌；晚上娱乐，打炮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半夜回家，打架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百姓语录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狠抓就是开会，管理就是收费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重视就是标语，落实就是动嘴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验收就是宴会，检查就是喝醉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研究就是扯皮，政绩就是神吹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汇报就是掺水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官场之最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难找的地方──有关部门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难捉摸的官话──研究研究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神秘的机构──组织上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大的官──一把手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难管的东西──一张嘴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谦虚的时候──在上级面前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冠冕堂皇的语言──工作需要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易接受的行贿──您讲得真好！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关心的信息──自己这次能否升迁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傻的高兴──你的问题组织上也考虑了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最无奈的选择──因为年龄！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组织就是</w:t>
      </w:r>
      <w:r>
        <w:rPr>
          <w:color w:val="000000"/>
          <w:szCs w:val="21"/>
        </w:rPr>
        <w:t>......</w:t>
        <w:br/>
        <w:t xml:space="preserve">·  </w:t>
      </w:r>
      <w:r>
        <w:rPr>
          <w:color w:val="000000"/>
          <w:szCs w:val="21"/>
        </w:rPr>
        <w:t>在你遇到难事时对你说：我们无能为力！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在你遭遇用人不公时对你说：你要正确对待！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在你合法权益受侵时对你说：你要顾全大局！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在你受到诬陷时对你说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你要相信组织！</w:t>
      </w:r>
      <w:r>
        <w:rPr>
          <w:color w:val="000000"/>
          <w:szCs w:val="21"/>
        </w:rPr>
        <w:br/>
        <w:t> </w:t>
        <w:br/>
        <w:t>·</w:t>
        <w:br/>
        <w:t xml:space="preserve">·  </w:t>
      </w:r>
      <w:r>
        <w:rPr>
          <w:color w:val="000000"/>
          <w:szCs w:val="21"/>
        </w:rPr>
        <w:t>组织部长：谁关心我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就关心谁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纪委书记：谁不关心我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就关心谁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宣传部长：谁关心我</w:t>
      </w:r>
      <w:r>
        <w:rPr>
          <w:color w:val="000000"/>
          <w:szCs w:val="21"/>
        </w:rPr>
        <w:t xml:space="preserve">,  </w:t>
      </w:r>
      <w:r>
        <w:rPr>
          <w:color w:val="000000"/>
          <w:szCs w:val="21"/>
        </w:rPr>
        <w:t>我就关心他的正面，谁不关心我</w:t>
      </w:r>
      <w:r>
        <w:rPr>
          <w:color w:val="000000"/>
          <w:szCs w:val="21"/>
        </w:rPr>
        <w:t xml:space="preserve">,  </w:t>
      </w:r>
      <w:r>
        <w:rPr>
          <w:color w:val="000000"/>
          <w:szCs w:val="21"/>
        </w:rPr>
        <w:t>我就关心他的反面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市委书记：谁关心我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就让组织部长关心他，谁不关心我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就让纪委书记关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他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忙碌的公仆在包厢里，重要的工作在宴会里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干部的任免在交易里，工程的发包在暗箱里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该抓的工作在口号里，须办的急事在会议里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妥善的计划在抽屉里，应煞的歪风在通知里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扶贫的干部在奥迪里，宝贵的人才在悼词里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优质的商品在广告里，辉煌的数字在总结里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公务员素描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满腔热血投身社会，摸爬滚打终日疲惫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低三下四谋取地位，常年奔波天天喝醉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收入可怜啥都嫌贵，交往叩头处处破费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有用本事已经作废，不学无术擅长开会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口是心非阳奉阴违，溜须拍马寻找机会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青春年华如此狼狈，苟且偷生窝囊一辈！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做人的难处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有钱吧，说你准变坏；没钱吧，说你真失败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有成就吧，说你会投机；没成就吧，说你没出息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有情人吧，说你真坏；没有情人吧，说你变态！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中年烦恼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职务不高，工资不高，血压血脂血糖高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政治不突出，业务不突出，腰椎盘突出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大会不发言，小会不发言，前列腺发炎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炒菜糊，烧饭糊，麻将不胡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批评上级，官位难保；批评同级，关系难搞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批评下级，选票减少；批评自己，自寻烦恼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批评老婆，她就乱跑；批评老公，他就乱搞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唉，麻烦透了！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领导用过的叫文物，百姓用过的叫废物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领导强词夺理叫坚持真理，百姓据理力争叫无理取闹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领导握百姓的手叫关怀，百姓握领导的手叫巴结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领导做蠢事叫轶事，百姓做错事叫傻子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领导情人叫小蜜，百姓情人叫破鞋。</w:t>
      </w:r>
      <w:r>
        <w:rPr>
          <w:color w:val="000000"/>
          <w:szCs w:val="21"/>
        </w:rPr>
        <w:br/>
        <w:t>·</w:t>
        <w:br/>
        <w:t> </w:t>
        <w:br/>
        <w:t>·</w:t>
        <w:br/>
        <w:t>·  CCTV</w:t>
      </w:r>
      <w:r>
        <w:rPr>
          <w:color w:val="000000"/>
          <w:szCs w:val="21"/>
        </w:rPr>
        <w:t>新闻联播的惊人发现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开会没有不隆重的，闭幕没有不胜利的，讲话没有不重要的，决议没有不通过的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鼓掌没有不热烈的，人心没有不鼓舞的，领导没有不重视的，进展没有不顺利的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问题没有不解决的，完成没有不超额的，成就没有不巨大的，竣工没有不提前的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接见没有不亲切的，中日没有不友好的，中美没有不合作的，交涉没有不严正的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会谈没有不圆满的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男女有别定律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男人爱上女人会做诗，女人爱上男人会做梦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女人对男人往往朝思暮想，男人对女人往往朝秦暮楚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女人看家本领是撒娇，男人拿手好戏是撒谎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女人的幸福在于：他真的爱我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男人的幸福在于：她值得我爱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女人吻男人算是一种幸福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男人吻女人算是一种口福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当女人走投无路时她会和一个男人结婚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当男人走投无路时一个女人会和他离婚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做情人的时候女人会让男人心疼，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做妻子的时候女人会让男人头疼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穷人富人论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欠个人的钱是穷人，欠国家的钱是富人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喝酒看度数的是穷人，喝酒看牌子的是富人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写书的是穷人，盗版的是富人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吃家禽的是穷人，吃野兽的是富人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耕种土地的是穷人，买卖土地的是富人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女人给别人睡的是穷人，睡别人女人的是富人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贫穷与富裕的新解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贫穷时养猪，富裕后养狗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贫穷时种稻，富裕后种草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贫穷时想娶老婆，富裕后想找情人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贫穷时老婆兼秘书，富裕后秘书兼老婆。</w:t>
      </w:r>
      <w:r>
        <w:rPr>
          <w:color w:val="000000"/>
          <w:szCs w:val="21"/>
        </w:rPr>
        <w:br/>
        <w:t>·</w:t>
        <w:br/>
        <w:t xml:space="preserve">·  </w:t>
      </w:r>
      <w:r>
        <w:rPr>
          <w:color w:val="000000"/>
          <w:szCs w:val="21"/>
        </w:rPr>
        <w:t>水调歌头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重上酒楼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应酬复应酬，天天忙不休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社交公关人情事，尽在酒里头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泱泱五千年，底蕴多丰厚，帝王墨客江湖汉，江山美人酒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改革大潮涌，迂腐全荡走，惟有美女权钱欲，兴盛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遍神州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工厂变歌厅，书店改酒楼，失业大军数百万，桑拿歌与酒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上面常来人，视察加旅游，小心陪侍别出错，工作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成就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世事多变幻，官场巧运筹，相互照应方便多，公酒交私友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人生苦且短，工作多烦忧，哥们姐们再进一杯酒，泡完脚再走。</w:t>
      </w:r>
      <w:r>
        <w:rPr>
          <w:color w:val="000000"/>
          <w:szCs w:val="21"/>
        </w:rPr>
        <w:br/>
        <w:t>·</w:t>
        <w:br/>
        <w:t> </w:t>
        <w:br/>
        <w:t xml:space="preserve">·  </w:t>
      </w:r>
      <w:r>
        <w:rPr>
          <w:color w:val="000000"/>
          <w:szCs w:val="21"/>
        </w:rPr>
        <w:t>这年头，到处都是错别字：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植树造零；白收起家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勤捞致富；择油录取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得财兼币；检查宴收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大力支吃；为民储害；</w:t>
      </w:r>
      <w:r>
        <w:rPr>
          <w:color w:val="000000"/>
          <w:szCs w:val="21"/>
        </w:rPr>
        <w:br/>
        <w:t xml:space="preserve">·  </w:t>
      </w:r>
      <w:r>
        <w:rPr>
          <w:color w:val="000000"/>
          <w:szCs w:val="21"/>
        </w:rPr>
        <w:t>提钱释放；攻官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rd.com/Blog/blog.asp?name=rocky_52rd&amp;subjectid=542" TargetMode="External"/><Relationship Id="rId3" Type="http://schemas.openxmlformats.org/officeDocument/2006/relationships/hyperlink" Target="http://www.52rd.com/Blog/Detail_RD.Blog_rocky_52rd_6239.html" TargetMode="External"/><Relationship Id="rId4" Type="http://schemas.openxmlformats.org/officeDocument/2006/relationships/hyperlink" Target="http://www.1mp.cc/uploadpic/2007/200712691241929.gi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1mp.cc/uploadpic/2007/200712691251468.gif" TargetMode="External"/><Relationship Id="rId7" Type="http://schemas.openxmlformats.org/officeDocument/2006/relationships/hyperlink" Target="http://www.1mp.cc/uploadpic/2007/200712691251468.gi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1mp.cc/uploadpic/2007/200712691251468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2:00Z</dcterms:created>
  <dc:creator>LvLiang</dc:creator>
  <dc:description/>
  <cp:keywords/>
  <dc:language>en-US</dc:language>
  <cp:lastModifiedBy>LvLiang</cp:lastModifiedBy>
  <dcterms:modified xsi:type="dcterms:W3CDTF">2007-04-16T13:27:00Z</dcterms:modified>
  <cp:revision>3</cp:revision>
  <dc:subject/>
  <dc:title>[PCB_LAYOUT]EMC、EMI、ESD评审要点</dc:title>
</cp:coreProperties>
</file>